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 Nembro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fficio Tributi</w:t>
      </w:r>
    </w:p>
    <w:p>
      <w:pPr>
        <w:pStyle w:val="Corpodeltesto3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Autocertificazione fabbricato inagibile o inabitabile ai fini IMU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 nato/a _____________________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, residente a ____________________________ in Via _____________________________ n.____,  Codice fiscale: ______________________, Telefono ___________________________ con la presente,</w:t>
      </w:r>
    </w:p>
    <w:p>
      <w:pPr>
        <w:pStyle w:val="Heading1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8 comma 1 del D.Lgs. 504/1992, di poter usufruire della riduzione del 50% per immobile inabitabile o inagibile.</w:t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l fine, consapevole che chiunque rilascia dichiarazioni mendaci è punito ai sensi del codice penale e delle leggi speciali in materia, ai sensi e per gli effetti di cui all’art.46 D.P.R. n. 445/2000,</w:t>
      </w:r>
    </w:p>
    <w:p>
      <w:pPr>
        <w:pStyle w:val="Heading1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TextBody"/>
        <w:ind w:left="-284" w:right="-284" w:hanging="0"/>
        <w:rPr/>
      </w:pPr>
      <w:r>
        <w:rPr>
          <w:sz w:val="22"/>
          <w:szCs w:val="22"/>
        </w:rPr>
        <w:t xml:space="preserve">Ai sensi dell’art. 16 del regolamento IMU, di essere in possesso della dichiarazione di inagibilità o inabitabilità redatta e sottoscritta da un tecnico abilitato, attestante che l’immobile situato in Via ________________________ in comproprietà con ____________________________________ % di possesso _______   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vi catastali: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 foglio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trova nella condizione sotto indicata, prevista dall’art.17 comma  del Regolamento IMU: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84" w:right="-284" w:hanging="0"/>
        <w:jc w:val="both"/>
        <w:rPr>
          <w:rFonts w:ascii="Times New Roman" w:hAnsi="Times New Roman" w:cs="Times New Roman"/>
          <w:color w:val="00000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2"/>
          <w:kern w:val="0"/>
          <w:sz w:val="22"/>
          <w:szCs w:val="22"/>
        </w:rPr>
        <w:t>a) strutture orizzontali, solai e tetto compresi, lesionati in modo tale da costituire pericolo a cose o persone, con potenziale rischio di crollo;</w:t>
      </w:r>
    </w:p>
    <w:p>
      <w:pPr>
        <w:pStyle w:val="Normal"/>
        <w:autoSpaceDE w:val="false"/>
        <w:ind w:left="-284" w:right="-284" w:hanging="0"/>
        <w:jc w:val="both"/>
        <w:rPr>
          <w:rFonts w:ascii="Times New Roman" w:hAnsi="Times New Roman" w:cs="Times New Roman"/>
          <w:color w:val="00000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2"/>
          <w:kern w:val="0"/>
          <w:sz w:val="22"/>
          <w:szCs w:val="22"/>
        </w:rPr>
        <w:t>b) strutture verticali quali muri perimetrali o di confine, lesionati in modo tale da costituire pericolo a cose o persone con potenziale rischio di crollo totale o parziale;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color w:val="00000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2"/>
          <w:kern w:val="0"/>
          <w:sz w:val="22"/>
          <w:szCs w:val="22"/>
        </w:rPr>
        <w:t>c) edifici per i quali è stata emessa ordinanza di demolizione o ripristino;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color w:val="00000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2"/>
          <w:kern w:val="0"/>
          <w:sz w:val="22"/>
          <w:szCs w:val="22"/>
        </w:rPr>
        <w:t>d) edifici che per le loro caratteristiche intrinseche ed estrinseche di fatiscenza non siano compatibili all’uso per il quale erano destinati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 xml:space="preserve">Ai fini dell’applicazione della riduzione di cui all’art. 16, comma  1 lettera b) del regolamento IMU, si considerano inagibili o inabitabili e di fatto non utilizzati i fabbricati che presentano un </w:t>
      </w:r>
      <w:r>
        <w:rPr>
          <w:rFonts w:cs="Times New Roman" w:ascii="Times New Roman" w:hAnsi="Times New Roman"/>
          <w:b/>
          <w:color w:val="000002"/>
          <w:kern w:val="0"/>
          <w:sz w:val="22"/>
          <w:szCs w:val="22"/>
          <w:u w:val="single"/>
        </w:rPr>
        <w:t xml:space="preserve">degrado strutturale non superabile con interventi di manutenzione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ordinaria e straordinaria, ma con necessità di interventi di ristrutturazione edilizia, restauro e risanamento conservativo, ai sensi dell'articolo 27, comma 1, lettere c) e d), della Legge 11 marzo 2005, n. 12 e come specificati dal Regolamento Edilizio vigente artt 4 e 5.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n._____ fotografie (almeno una interno e una esterno) comprovanti l’inagibilità.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bro, _________________</w:t>
        <w:tab/>
        <w:t xml:space="preserve">          IL DICHIARANTE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</w:t>
      </w:r>
      <w:r>
        <w:rPr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Firma per esteso e leggibile)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480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azione diret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vio per mezzo posta, fax o tramite incaricato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ma apposta in presenza del dipendente addetto a riceverl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alità di identificazione: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________________      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Il dipendente addet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 allega fotocopia del  documento di riconoscim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po_______________________n.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lasciato da 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 data 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___________________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Firma del dichiarant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imes New Roman" w:hAnsi="Times New Roman" w:cs="Times New Roman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5:00Z</dcterms:created>
  <dc:creator>Comune</dc:creator>
  <dc:description/>
  <cp:keywords/>
  <dc:language>en-US</dc:language>
  <cp:lastModifiedBy>Ghilardi Sara</cp:lastModifiedBy>
  <cp:lastPrinted>2020-06-01T17:58:00Z</cp:lastPrinted>
  <dcterms:modified xsi:type="dcterms:W3CDTF">2020-06-01T15:59:00Z</dcterms:modified>
  <cp:revision>7</cp:revision>
  <dc:subject/>
  <dc:title>UFFICIO TRIBUTI</dc:title>
</cp:coreProperties>
</file>