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HENKO+ComicSansMS;Comic Sans MS" w:hAnsi="LHENKO+ComicSansMS;Comic Sans MS" w:cs="LHENKO+ComicSansMS;Comic Sans MS"/>
          <w:b/>
          <w:b/>
          <w:bCs/>
          <w:color w:val="000000"/>
        </w:rPr>
      </w:pPr>
      <w:r>
        <w:rPr>
          <w:rFonts w:cs="LHENKO+ComicSansMS;Comic Sans MS" w:ascii="LHENKO+ComicSansMS;Comic Sans MS" w:hAnsi="LHENKO+ComicSansMS;Comic Sans MS"/>
          <w:b/>
          <w:bCs/>
          <w:color w:val="000000"/>
        </w:rPr>
      </w:r>
    </w:p>
    <w:p>
      <w:pPr>
        <w:pStyle w:val="Normal"/>
        <w:rPr>
          <w:rFonts w:ascii="LHENKO+ComicSansMS;Comic Sans MS" w:hAnsi="LHENKO+ComicSansMS;Comic Sans MS" w:cs="LHENKO+ComicSansMS;Comic Sans MS"/>
          <w:color w:val="000000"/>
        </w:rPr>
      </w:pPr>
      <w:r>
        <w:rPr>
          <w:rFonts w:cs="LHENKO+ComicSansMS;Comic Sans MS" w:ascii="LHENKO+ComicSansMS;Comic Sans MS" w:hAnsi="LHENKO+ComicSansMS;Comic Sans MS"/>
          <w:b/>
          <w:bCs/>
          <w:color w:val="000000"/>
        </w:rPr>
        <w:t xml:space="preserve">All'Ufficio Tributi del </w:t>
      </w:r>
    </w:p>
    <w:p>
      <w:pPr>
        <w:pStyle w:val="Normal"/>
        <w:rPr>
          <w:rFonts w:ascii="LHENKO+ComicSansMS;Comic Sans MS" w:hAnsi="LHENKO+ComicSansMS;Comic Sans MS" w:cs="LHENKO+ComicSansMS;Comic Sans MS"/>
          <w:b/>
          <w:b/>
          <w:bCs/>
          <w:color w:val="000000"/>
        </w:rPr>
      </w:pPr>
      <w:r>
        <w:rPr>
          <w:rFonts w:cs="LHENKO+ComicSansMS;Comic Sans MS" w:ascii="LHENKO+ComicSansMS;Comic Sans MS" w:hAnsi="LHENKO+ComicSansMS;Comic Sans MS"/>
          <w:b/>
          <w:bCs/>
          <w:color w:val="000000"/>
        </w:rPr>
        <w:t>COMUNE DI NEMBRO</w:t>
      </w:r>
    </w:p>
    <w:p>
      <w:pPr>
        <w:pStyle w:val="Normal"/>
        <w:rPr>
          <w:rFonts w:ascii="LHENKO+ComicSansMS;Comic Sans MS" w:hAnsi="LHENKO+ComicSansMS;Comic Sans MS" w:cs="LHENKO+ComicSansMS;Comic Sans MS"/>
          <w:color w:val="000000"/>
        </w:rPr>
      </w:pPr>
      <w:r>
        <w:rPr>
          <w:rFonts w:eastAsia="LHENKO+ComicSansMS;Comic Sans MS" w:cs="LHENKO+ComicSansMS;Comic Sans MS" w:ascii="LHENKO+ComicSansMS;Comic Sans MS" w:hAnsi="LHENKO+ComicSansMS;Comic Sans MS"/>
          <w:b/>
          <w:bCs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MANDA DI RIMBORSO/COMPENSAZIONE  IMU -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TRIBUENTE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(compilare semp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dice Fiscale |___________________________________| Telefono |_______|_____________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gnome _____________________________________ Nome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giorno    mese        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ata di nascita |_______|______|________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mune di nascita ___________________________________________________ Prov. _______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omicilio fiscale via/piazza</w:t>
        <w:tab/>
        <w:tab/>
        <w:tab/>
        <w:tab/>
        <w:tab/>
        <w:t xml:space="preserve"> C.A.P. </w:t>
        <w:tab/>
        <w:tab/>
        <w:t xml:space="preserve">Comune </w:t>
        <w:tab/>
        <w:tab/>
        <w:t xml:space="preserve"> Pr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|__________________________________________|________|____________________|______|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DENUNCIANTE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(compilare se diverso dal contribue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dice Fiscale |_______________________________| Natura della caric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gnome _____________________________________ Nom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omicilio fiscale via/piazza </w:t>
        <w:tab/>
        <w:tab/>
        <w:tab/>
        <w:tab/>
        <w:t xml:space="preserve">           C.A.P. </w:t>
        <w:tab/>
        <w:tab/>
        <w:t xml:space="preserve">Comune </w:t>
        <w:tab/>
        <w:tab/>
        <w:t xml:space="preserve"> Pr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|_________________________________________|________|_____________________|______|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  <w:t>CHIED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  <w:t xml:space="preserve">ai sensi dell'art. 13, comma 1, del D. Lgs. 504/1992, il rimborso dell’imposta versata, relativamente agli anni ed agli importi di seguito indicati, maggiorata dei relativi interessi maturati: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 xml:space="preserve">(SI RACCOMANDA DI INDICARE LE SOMME DI CUI SI CHIEDE IL RIMBORSO.)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AN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TRIBU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QUOTA COMU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QUOTA STAT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2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  <w:t>che il rimborso venga effettuato tramite</w:t>
      </w:r>
    </w:p>
    <w:p>
      <w:pPr>
        <w:pStyle w:val="Normal"/>
        <w:jc w:val="both"/>
        <w:rPr/>
      </w:pPr>
      <w:r>
        <w:rPr>
          <w:rFonts w:eastAsia="Symbol" w:cs="Comic Sans MS" w:ascii="Comic Sans MS" w:hAnsi="Comic Sans MS"/>
          <w:color w:val="000000"/>
          <w:sz w:val="20"/>
          <w:szCs w:val="22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 xml:space="preserve">ACCREDITO </w:t>
      </w:r>
      <w:r>
        <w:rPr/>
        <w:t>su Conto Corrente bancario / postale cod. IBAN:</w:t>
      </w:r>
    </w:p>
    <w:tbl>
      <w:tblPr>
        <w:tblW w:w="9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2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>ASSEGNO DI TRAENZA</w:t>
      </w:r>
      <w:r>
        <w:rPr>
          <w:rFonts w:cs="Comic Sans MS" w:ascii="Comic Sans MS" w:hAnsi="Comic Sans MS"/>
          <w:color w:val="000000"/>
          <w:sz w:val="20"/>
          <w:szCs w:val="22"/>
        </w:rPr>
        <w:t>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eastAsia="Symbol" w:cs="Symbol" w:ascii="Symbol" w:hAnsi="Symbol"/>
          <w:color w:val="000000"/>
          <w:sz w:val="20"/>
          <w:szCs w:val="22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>COMPENSAZIONE</w:t>
      </w:r>
      <w:r>
        <w:rPr>
          <w:rFonts w:cs="Comic Sans MS" w:ascii="Comic Sans MS" w:hAnsi="Comic Sans MS"/>
          <w:color w:val="000000"/>
          <w:sz w:val="20"/>
          <w:szCs w:val="22"/>
        </w:rPr>
        <w:t xml:space="preserve"> con gli importi dovuti a titolo di IMU/TARI per l’anno___________, (solo nel caso in cui l’importo da rimborsare sia inferiore all’importo annuo dell’imposta dovuta dal contribuent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otivazione del rimborso: 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Gli eredi del contribuente in oggetto, autorizzano l’accredito della somma da rimborsare sul conto corrente del Sig./della Sig.ra________________________________, liberando il Comune da ogni responsabilità.</w:t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tal fine viene apposta la firma accanto ad ogni nominativo e allegato il documento d’identità di ciascuno.</w:t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right="-28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ichiarante </w:t>
      </w:r>
    </w:p>
    <w:p>
      <w:pPr>
        <w:pStyle w:val="Normal"/>
        <w:ind w:left="4956"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GATI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o d’identità, in caso in cui la richiesta non sia stata firmata alla presenza del dipendente addett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evute versament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  <w:t>Informativa sul trattamento dei dati</w:t>
      </w:r>
    </w:p>
    <w:p>
      <w:pPr>
        <w:pStyle w:val="NormaleWeb"/>
        <w:spacing w:before="0" w:after="0"/>
        <w:ind w:left="-284" w:hanging="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Il Comune di Nembr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ind w:left="-284" w:hanging="360"/>
        <w:jc w:val="both"/>
        <w:rPr/>
      </w:pPr>
      <w:r>
        <w:rPr>
          <w:rFonts w:cs="Arial" w:ascii="Century Gothic" w:hAnsi="Century Gothic"/>
          <w:sz w:val="14"/>
          <w:szCs w:val="14"/>
        </w:rPr>
        <w:t>I suoi dati personali anche particolari, o giudiziari verranno gestiti nel completo rispetto dei principi dettati dal Reg. EU 2016/679 (Regolamento Europeo in materia di protezione dei dati personali), e saranno trattati al solo fine di permettere l’attivazione dei procedimenti amministrativi, l’erogazione di servizi richiesti o la prosecuzione di rapporti in essere con il Nembro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ind w:left="-284" w:hanging="360"/>
        <w:jc w:val="both"/>
        <w:rPr/>
      </w:pPr>
      <w:r>
        <w:rPr>
          <w:rFonts w:cs="Arial" w:ascii="Century Gothic" w:hAnsi="Century Gothic"/>
          <w:sz w:val="14"/>
          <w:szCs w:val="14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before="0" w:after="0"/>
        <w:ind w:left="-284" w:hanging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La informiamo infine che Lei potrà avvalersi dei diritti previsti dal Regolamento sul trattamento dei dati (artt. da 15 a 22 del Reg. UE 2016/679)</w:t>
      </w:r>
      <w:r>
        <w:rPr>
          <w:rFonts w:cs="Century Gothic" w:ascii="Century Gothic" w:hAnsi="Century Gothic"/>
          <w:sz w:val="14"/>
          <w:szCs w:val="14"/>
        </w:rPr>
        <w:t>.</w:t>
      </w:r>
    </w:p>
    <w:p>
      <w:pPr>
        <w:pStyle w:val="NormaleWeb"/>
        <w:spacing w:before="0" w:after="0"/>
        <w:ind w:left="-284" w:hanging="0"/>
        <w:jc w:val="both"/>
        <w:rPr/>
      </w:pPr>
      <w:r>
        <w:rPr>
          <w:rFonts w:cs="Arial" w:ascii="Century Gothic" w:hAnsi="Century Gothic"/>
          <w:sz w:val="14"/>
          <w:szCs w:val="14"/>
        </w:rPr>
        <w:t xml:space="preserve">L’informativa completa è disponibile presso gli sportelli degli uffici o sul sito internet del Nembro all’indirizzo: </w:t>
      </w:r>
      <w:hyperlink r:id="rId2">
        <w:r>
          <w:rPr>
            <w:rStyle w:val="InternetLink"/>
            <w:rFonts w:cs="Arial" w:ascii="Century Gothic" w:hAnsi="Century Gothic"/>
            <w:sz w:val="14"/>
            <w:szCs w:val="14"/>
          </w:rPr>
          <w:t>www.comune.nembro.bg.it</w:t>
        </w:r>
      </w:hyperlink>
      <w:r>
        <w:rPr>
          <w:rFonts w:cs="Arial" w:ascii="Century Gothic" w:hAnsi="Century Gothic"/>
          <w:sz w:val="14"/>
          <w:szCs w:val="14"/>
        </w:rPr>
        <w:t xml:space="preserve"> nella sessione Privacy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HEMDK+ComicSansMS">
    <w:altName w:val="Comic Sans MS"/>
    <w:charset w:val="00"/>
    <w:family w:val="swiss"/>
    <w:pitch w:val="default"/>
  </w:font>
  <w:font w:name="LHENKO+ComicSansMS">
    <w:altName w:val="Comic Sans MS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HEMDK+ComicSansMS;Comic Sans MS" w:hAnsi="LHEMDK+ComicSansMS;Comic Sans MS" w:eastAsia="Times New Roman" w:cs="LHEMDK+ComicSansMS;Comic Sans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riate.b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36:00Z</dcterms:created>
  <dc:creator>Sara Ghilardi</dc:creator>
  <dc:description/>
  <cp:keywords/>
  <dc:language>en-US</dc:language>
  <cp:lastModifiedBy>Ghilardi Sara</cp:lastModifiedBy>
  <cp:lastPrinted>2021-09-23T09:00:00Z</cp:lastPrinted>
  <dcterms:modified xsi:type="dcterms:W3CDTF">2025-02-24T08:08:00Z</dcterms:modified>
  <cp:revision>36</cp:revision>
  <dc:subject/>
  <dc:title>All'Ufficio Tributi del </dc:title>
</cp:coreProperties>
</file>