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ICHIESTA DI  TRASPOR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l sig. Sindaco del Comune 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NEMBRO</w:t>
      </w:r>
    </w:p>
    <w:p>
      <w:pPr>
        <w:pStyle w:val="Normal"/>
        <w:bidi w:val="0"/>
        <w:spacing w:lineRule="auto" w:line="480"/>
        <w:ind w:left="0" w:righ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l... sottoscritt… ............................................................................................................................................................. nat…a .................................................................................................................................. il ................…….……........... residente in ......................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.................................., Recapito telefonico ……………………………………………………. Cell. …………………………………………..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r le consultazioni elettorali fissate per il giorno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2 /13 Febbraio 202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e relative all’elezione:  Elezione del Consiglio Regionale e del Presiente della Regione Lombardia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ervizio di trasporto per recarsi ai seggi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 Via ____________________________________________________________________ al seggio n.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tuato presso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Centro - Via Moschen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San Faustino – Via San Faustin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San Nicola – Via Ronchett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Gavarno – Via Gavarn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Villa Pellicioli – Lonno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e scopo dichiaro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essere invalido civile al __________%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non essere invalido civile, ma di aver la necessità di trasporto per i seguenti motivi: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he sarò accompagnato da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he necessito di autoveicolo attrezzato con pedana per sedia a rotell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bro, ______________________</w:t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480"/>
        <w:ind w:left="576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Symbol" w:cs="New York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3:00Z</dcterms:created>
  <dc:creator>This file was created with evaluation version of EK RTF report components for Delphi</dc:creator>
  <dc:description>EK RTF report components for Delphidahttp://ekrtf.code.net.ru</dc:description>
  <dc:language>en-US</dc:language>
  <cp:lastModifiedBy/>
  <cp:lastPrinted>2018-02-19T12:17:00Z</cp:lastPrinted>
  <dcterms:modified xsi:type="dcterms:W3CDTF">2023-02-02T11:33:00Z</dcterms:modified>
  <cp:revision>2</cp:revision>
  <dc:subject/>
  <dc:title>ISTANZA PER LA RICHIESTA DI ANNOTAZIONE PERMANENTE DEL DIRITTO DI VOTO ASSIST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