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DELLO DI ACCETTAZIONE DELLA CANDIDATURA AL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LEZIONI PER IL RINNOVO DEI COMITATI DI FRAZIONE E DI QUARTIE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 xml:space="preserve">(da consegnarsi presso l’Ufficio Segreteria o Anagrafe del Comune </w:t>
      </w:r>
      <w:r>
        <w:rPr>
          <w:rFonts w:cs="Arial Narrow" w:ascii="Arial Narrow" w:hAnsi="Arial Narrow"/>
          <w:sz w:val="24"/>
          <w:u w:val="single"/>
        </w:rPr>
        <w:t xml:space="preserve">entro le ore </w:t>
      </w:r>
      <w:r>
        <w:rPr>
          <w:rFonts w:cs="Arial Narrow" w:ascii="Arial Narrow" w:hAnsi="Arial Narrow"/>
          <w:b/>
          <w:sz w:val="24"/>
        </w:rPr>
        <w:t>12.00 di venerdì 4 novembre 2022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la sottoscritto/a (nome e cognome) 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o/a a ________________________________ provincia di_______________________ il ____ / ____ / 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Residente a NEMBRO (BG) in via/piazza _____________________________________________________ n° 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azione / Quartiere:     Gavarno     Lonno     Centro     San Faustino     San Nicola     Via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apiti telefono __________________ cellulare _______________________e-mail 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 I C H I A R 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i accettare la propria candidatura a componente del Comitato relativo alla Frazione o Quartiere di residenza, in vista delle elezioni che si terranno </w:t>
      </w:r>
      <w:r>
        <w:rPr>
          <w:rFonts w:cs="Arial Narrow" w:ascii="Arial Narrow" w:hAnsi="Arial Narrow"/>
          <w:b/>
          <w:sz w:val="24"/>
        </w:rPr>
        <w:t>domenica 27  novembre 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mbro, lì ____ / ____ / ________</w:t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ENTICAZIONE DELLA FIRMA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sensi  del D.P.R. 28 dicembre 2000, n. 445 e successive modifiche ed integrazioni, attesto vera ed autentica la firma, apposta in mia presenza, di ______________________________ da me identificato con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.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mbro, ____________________</w:t>
        <w:tab/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__________________________________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Firma (cognome e nome per esteso) e qualifica del pubblico 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        ufficiale che procede all’autenticazione</w:t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icare cognome, nome, luogo di nascita del candidato; per le donne coniugate o vedove aggiungere anche il cognome del marito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</w:rPr>
        <w:t>La presentazione della candidatura deve avvenire tra il quarantesimo e il ventesimo giorno antecedente le elezioni all’Ufficio Segreteria del Comune (entro le ore 12.00 del 4/11/2022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firme devono essere autenticate ai sensi dell’art.14 della Legge 21 marzo 1990, n.53 e successive modifiche ed integrazioni e con le modalità di cui al D.P.R. 28 dicembre 2000, n. 44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ILO PERSONALE DEL CANDIDA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>(da consegnarsi in Biblioteca Centro Cultura nella giornata di sabato  29 ottobre 2022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Nella giornata di sabato 29 ottobre (dalle ore 9 alle 12.30), l’Amministrazione Comunale di Nembro si renderà disponibile, presso la Biblioteca Centro Cultura di Piazza Italia, p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accolta del profilo personale di ciascun candidato (che può essere riportato nello spazio sottostant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 scatto di una fotografia digita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tutto finalizzato alla realizzazione del materiale informativo in merito all’iniziativa elettorale; si raccomanda la massima collaborazione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e ___________________________________ Cognome 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Frazione / Quartiere:      Gavarno     Lonno     Centro     San Faustino     San Nicola     Via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erire una descrizione del proprio profilo, avente una lunghezza di circa 200 caratte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lang w:val="en-US" w:eastAsia="en-US" w:bidi="en-US"/>
        </w:rPr>
      </w:pPr>
      <w:r>
        <w:rPr>
          <w:rFonts w:eastAsia="Times New Roman" w:cs="Arial Narrow" w:ascii="Arial Narrow" w:hAnsi="Arial Narrow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(%1)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(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3:00Z</dcterms:created>
  <dc:creator>francesco</dc:creator>
  <dc:description/>
  <cp:keywords/>
  <dc:language>en-US</dc:language>
  <cp:lastModifiedBy>Dordi Laura</cp:lastModifiedBy>
  <dcterms:modified xsi:type="dcterms:W3CDTF">2022-10-12T15:10:00Z</dcterms:modified>
  <cp:revision>4</cp:revision>
  <dc:subject/>
  <dc:title>MODELLO DI ACCETTAZIONE DELLA CANDIDATURA ALLE</dc:title>
</cp:coreProperties>
</file>