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265</wp:posOffset>
                </wp:positionH>
                <wp:positionV relativeFrom="paragraph">
                  <wp:posOffset>-264160</wp:posOffset>
                </wp:positionV>
                <wp:extent cx="9232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 €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non dovuta se la domanda è presentata da Enti Pubblici o organizzazion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NLU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7.1pt;mso-wrap-distance-left:9.05pt;mso-wrap-distance-right:9.05pt;mso-wrap-distance-top:0pt;mso-wrap-distance-bottom:0pt;margin-top:-20.8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 € 14,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non dovuta se la domanda è presentata da Enti Pubblici o organizzazion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ONLUS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2"/>
        </w:rPr>
      </w:pPr>
      <w:r>
        <w:rPr/>
        <w:tab/>
        <w:t xml:space="preserve">                                                                            </w:t>
      </w:r>
      <w:r>
        <w:rPr>
          <w:b/>
          <w:sz w:val="22"/>
        </w:rPr>
        <w:t>AL COMUNE DI NEMBRO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autorizzazione ad effettuare volantinaggio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/La  sottoscritta 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to/a il …………………………………….  a   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residente  a 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Via    ……………………………………………………………………………  n. civ.    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d.Fisc…  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el /cell……………………………….indirizzo di posta elettronica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 qualità di ……………………………………………………………………………………………</w:t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both"/>
        <w:rPr/>
      </w:pPr>
      <w:r>
        <w:rPr>
          <w:b/>
          <w:sz w:val="24"/>
        </w:rPr>
        <w:t>L’autorizzazione ad effettuare la distribuzione di N° …………………………. volantini,</w:t>
      </w:r>
      <w:r>
        <w:rPr>
          <w:sz w:val="24"/>
        </w:rPr>
        <w:t xml:space="preserve"> trami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 ……………………… persone incaricate dal richiedente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° ……………………… persone  incaricate dalla Ditta ……………………………………………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sede in  ………………………………………… Via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. Fisc. ………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e seguenti vie cittadine 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i giorni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SI ALLEGANO ALLA PRESENTE N.3 (TRE) VOLANTINI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</w:rPr>
        <w:t>N.B</w:t>
      </w:r>
      <w:r>
        <w:rPr/>
        <w:t xml:space="preserve">. - all’atto del </w:t>
      </w:r>
      <w:r>
        <w:rPr>
          <w:b/>
        </w:rPr>
        <w:t>ritiro del titolo</w:t>
      </w:r>
      <w:r>
        <w:rPr/>
        <w:t xml:space="preserve"> è necessario presentarsi muniti di un’ulteriore  marca da bollo di € 14,6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ich. volantinagg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La domanda va inoltrata al Protocollo Generale  Comune di Nembro- via Roma 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7:00Z</dcterms:created>
  <dc:creator>trovesiv</dc:creator>
  <dc:description/>
  <cp:keywords/>
  <dc:language>en-US</dc:language>
  <cp:lastModifiedBy>Dordi Laura</cp:lastModifiedBy>
  <cp:lastPrinted>2005-11-23T11:39:00Z</cp:lastPrinted>
  <dcterms:modified xsi:type="dcterms:W3CDTF">2020-10-19T12:47:00Z</dcterms:modified>
  <cp:revision>2</cp:revision>
  <dc:subject/>
  <dc:title> </dc:title>
</cp:coreProperties>
</file>