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MANDA DI ISCRIZIONE NELL’ALBO DEI GIUDICI POPOLARI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l Sindaco</w:t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el Comune</w:t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i  NEMBRO (BG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 il __________________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residente a  NEMBRO,  in Via ________________________________________ n. 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professione __________________________________tel.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possesso dei requisiti stabiliti dalla legge 10 aprile 1951, n. 287 (*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di essere iscritto negli elenchi dei </w:t>
      </w:r>
      <w:r>
        <w:rPr>
          <w:rFonts w:cs="Tahoma" w:ascii="Tahoma" w:hAnsi="Tahoma"/>
          <w:b/>
        </w:rPr>
        <w:t>Giudici Popolar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Arial" w:ascii="Arial" w:hAnsi="Arial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er le </w:t>
      </w:r>
      <w:r>
        <w:rPr>
          <w:rFonts w:cs="Tahoma" w:ascii="Tahoma" w:hAnsi="Tahoma"/>
          <w:b/>
        </w:rPr>
        <w:t>Corti d'Assi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Arial" w:ascii="Arial" w:hAnsi="Arial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er le </w:t>
      </w:r>
      <w:r>
        <w:rPr>
          <w:rFonts w:cs="Tahoma" w:ascii="Tahoma" w:hAnsi="Tahoma"/>
          <w:b/>
        </w:rPr>
        <w:t>Corti d'Assise di Appell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ndo a conoscenza di quanto prescritto dall’art 76 del D.P.R. n. 445/2000 sull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responsabilità penale cui può andare incontro in caso di dichiarazioni mendaci, sotto la su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a) di essere cittadino italiano, iscritto nelle liste elettorali del Comune di NEMBR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b) di essere in possesso del titolo di studio di 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guito in data ____________ presso _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FOTOCOPIA DEL DOCUMENTO DI IDENTITA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Nembro, _________________ </w:t>
        <w:tab/>
        <w:tab/>
        <w:tab/>
        <w:tab/>
        <w:tab/>
        <w:tab/>
        <w:t>Il richiedente</w:t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46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*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ratto della legge 10 aprile 1951, n. 28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t. 9 - Requisiti dei giudici popolari delle Corti di Assi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 giudici popolari per le Corti di Assise devono essere in possesso dei seguenti requisit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) cittadinanza italiana e godimento dei diritti civili e politic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) buona condotta morale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) età non inferiore ai 30 e non superiore ai 65 ann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) titolo di studio di scuola media di primo grado, di qualsiasi tip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t. 10 - Requisiti dei giudici popolari delle Corti di Assise di Appel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giudici popolari delle Corti di Assise e di Appello, oltre ai requisiti stabili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ll'art. precedente, devono essere in possesso del titolo di studio di scuo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dia di secondo grado, di qualsiasi tip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t. 11 - Incompatibilità con l'ufficio di giudice popol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n possono assumere l'ufficio di giudice popolar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) i magistrati e, in generale, i funzionari in attività di serviz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partenenti o addetti all'ordine giudiziari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) gli appartenenti alle forze armate dello Stato ed a qualsiasi organo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izia, anche se non dipende dallo Stato in attività di serviz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) i ministri di qualsiasi culto e i religiosi di ogni ordine a congregazio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SERVATO ALLA COMMISSIO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*******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 dispone l'iscrizione della persona in argomento nell'elenco comun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manente dei Giudici Popolar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a Corte di Ass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a Corte di Assise di Appell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Seduta del 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Il Segretario                                           Il Presiden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----------------------------------                  ---------------------------------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6:00Z</dcterms:created>
  <dc:creator>Comune di Nembro</dc:creator>
  <dc:description/>
  <cp:keywords/>
  <dc:language>en-US</dc:language>
  <cp:lastModifiedBy>Comune di Nembro</cp:lastModifiedBy>
  <cp:lastPrinted>2011-02-28T10:22:00Z</cp:lastPrinted>
  <dcterms:modified xsi:type="dcterms:W3CDTF">2011-03-21T08:07:00Z</dcterms:modified>
  <cp:revision>4</cp:revision>
  <dc:subject/>
  <dc:title>DOMANDA DI ISCRIZIONE NELL’ALBO DEI GIUDICI POPOLARI</dc:title>
</cp:coreProperties>
</file>