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RICHIESTA DI  TRASPOR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l sig. Sindaco del Comune d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NEMBRO</w:t>
      </w:r>
    </w:p>
    <w:p>
      <w:pPr>
        <w:pStyle w:val="Normal"/>
        <w:bidi w:val="0"/>
        <w:spacing w:lineRule="auto" w:line="480"/>
        <w:ind w:left="0" w:right="0"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l... sottoscritt… ............................................................................................................................................................. nat…a .................................................................................................................................. il ................…….……........... residente in ......................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...................................., Recapito telefonico ……………………………………………………. Cell. …………………………………………..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r le consultazioni elettorali fissate per il giorno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2 Giugno 2022 </w:t>
      </w:r>
      <w:r>
        <w:rPr>
          <w:rFonts w:cs="Times New Roman" w:ascii="Times New Roman" w:hAnsi="Times New Roman"/>
          <w:b/>
          <w:bCs/>
          <w:sz w:val="20"/>
          <w:szCs w:val="20"/>
        </w:rPr>
        <w:t>e relative all’elezion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sultazioni Referendum sulla Giustizia e Amministrative 202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ervizio di trasporto per recarsi ai seggi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 Via ____________________________________________________________________ al seggio n.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tuato presso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Centro - Via Moschen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San Faustino – Via San Faustin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San Nicola – Via Ronchett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Scuola Primaria Gavarno – Via Gavarn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Villa Pellicioli – Lonno</w:t>
      </w:r>
    </w:p>
    <w:p>
      <w:pPr>
        <w:pStyle w:val="Normal"/>
        <w:bidi w:val="0"/>
        <w:spacing w:lineRule="auto" w:line="480"/>
        <w:ind w:left="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e scopo dichiaro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essere invalido civile al __________%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di non essere invalido civile, ma di aver la necessità di trasporto per i seguenti motivi: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he sarò accompagnato da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che necessito di autoveicolo attrezzato con pedana per sedia a rotelle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bro, ______________________</w:t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480"/>
        <w:ind w:left="5760" w:righ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Symbol" w:cs="New York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0</Characters>
  <CharactersWithSpaces>1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6:00Z</dcterms:created>
  <dc:creator>This file was created with evaluation version of EK RTF report components for Delphi</dc:creator>
  <dc:description>EK RTF report components for Delphi
http://ekrtf.code.net.ru</dc:description>
  <dc:language>en-US</dc:language>
  <cp:lastModifiedBy/>
  <cp:lastPrinted>2018-02-19T12:17:00Z</cp:lastPrinted>
  <dcterms:modified xsi:type="dcterms:W3CDTF">2022-04-27T12:25:00Z</dcterms:modified>
  <cp:revision>4</cp:revision>
  <dc:subject/>
  <dc:title>ISTANZA PER LA RICHIESTA DI ANNOTAZIONE PERMANENTE DEL DIRITTO DI VOTO ASSIST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