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ICHIESTA DI AMMISSIONE AL VOTO DOMICILIAR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a parte di elettori soggetti ad infermità che ne rendano impossibile l’allontanamento dall’abitazion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Legge 27 gennaio 2006 n. 22 e modificata dalla Legge 7 Maggio 2009 n. 46)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</w:t>
      </w:r>
      <w:r>
        <w:rPr>
          <w:rFonts w:cs="Garamond" w:ascii="Garamond" w:hAnsi="Garamond"/>
        </w:rPr>
        <w:t>Al SINDAC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</w:t>
      </w:r>
      <w:r>
        <w:rPr>
          <w:rFonts w:cs="Garamond" w:ascii="Garamond" w:hAnsi="Garamond"/>
        </w:rPr>
        <w:t>del  COMUNE di NEMBR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……….……………………………………….……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TO/A IN………………………..…………………………………il …..……………………….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ESIDENTE ……………………………………………………………….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RECAPITO TELEFONICO 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480"/>
        <w:rPr/>
      </w:pPr>
      <w:r>
        <w:rPr/>
        <w:t>Con riferimento alle consultazioni elettorali del 12/6/2022 (REFERENDUM SULLA GIUSTIZIA e  ELEZIONI AMMINISTRATIVE 2022)  CON EVENTUALE BALLOTTAGGIO IL 26 GIUGNO 2022, CHIEDE   di poter esercitare il diritto di voto presso il proprio domicilio, situato in:</w:t>
      </w:r>
    </w:p>
    <w:p>
      <w:pPr>
        <w:pStyle w:val="TextBody"/>
        <w:spacing w:lineRule="auto" w:line="480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  <w:t xml:space="preserve">(indicare l’indirizzo esatto)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omune:………………………………………………Via …………..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TAL FINE ALLEGA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 xml:space="preserve">CERTIFICATO rilasciato dal FUNZIONARIO MEDICO ABILITATO DELL’AZIENDA ATS  (in data NON antecedente al 28 Aprile 2022) CHE ATTESTA IL POSSESSO DEI REQUISITI </w:t>
      </w:r>
      <w:r>
        <w:rPr>
          <w:rFonts w:cs="Garamond" w:ascii="Garamond" w:hAnsi="Garamond"/>
          <w:i/>
          <w:iCs/>
        </w:rPr>
        <w:t>(esistenza delle condizioni di gravissima infermità, con prognosi di almeno sessanta giorni decorrenti dalla data del rilascio o dipendenza continuativa e vitale da apparecchiature elettromedicali, tale da non potersi allontanare dall’abitazione per recarsi al seggio)</w:t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NEMBRO</w:t>
      </w:r>
      <w:r>
        <w:rPr>
          <w:rFonts w:cs="Garamond" w:ascii="Garamond" w:hAnsi="Garamond"/>
          <w:i/>
          <w:iCs/>
        </w:rPr>
        <w:t xml:space="preserve">, 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</w:t>
      </w:r>
      <w:r>
        <w:rPr>
          <w:rFonts w:cs="Garamond" w:ascii="Garamond" w:hAnsi="Garamond"/>
        </w:rPr>
        <w:t>Firma dell’interessato o di altra persona incaricata (*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</w:t>
      </w:r>
      <w:r>
        <w:rPr>
          <w:rFonts w:cs="Garamond" w:ascii="Garamond" w:hAnsi="Garamond"/>
        </w:rPr>
        <w:t>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*) Nel caso in cui la richiesta sia sottoscritta da persona diversa dall’elettore interessato, dovrà essere allegata copia fotostatica di un documento di riconoscimento di quest’ultima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8:49:00Z</dcterms:created>
  <dc:creator>Comune di Nembro</dc:creator>
  <dc:description/>
  <dc:language>en-US</dc:language>
  <cp:lastModifiedBy>Roberta Cornetti</cp:lastModifiedBy>
  <dcterms:modified xsi:type="dcterms:W3CDTF">2022-04-25T18:49:00Z</dcterms:modified>
  <cp:revision>2</cp:revision>
  <dc:subject/>
  <dc:title>RICHIESTA DI AMMISSIONE AL VOTO DOMICILIARE</dc:title>
</cp:coreProperties>
</file>