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HEMA DI DOMA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a redigersi in carta semplice,  in stampatello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6"/>
        <w:rPr/>
      </w:pPr>
      <w:r>
        <w:rPr/>
        <w:t>COMUNE DI NEMBR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Affari Generali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Roma n. 13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027 NEMBRO (BG)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</w:rPr>
        <w:t>OGGETTO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>BANDO PER ASSEGNAZIONE ALLOGGIO DI SERVIZIO INSERITO NELL’IMMOBILE ADIBITO A MAGAZZINO COMUNALE- VIA MARCONI 5/A PER IL PERIODO DI ANNI 4+4</w:t>
      </w:r>
    </w:p>
    <w:p>
      <w:pPr>
        <w:pStyle w:val="Corpodeltesto2"/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______________________ nato/a a _______________________________________________________________ il __________________________ Codice Fiscale: |__|__|__|__|__|__|__|__|__|__|__|__|__|__|__|__| e residente a _________________________________ _______________________________ in via __________________________________________ n. _____ cap.________ telefono: _______________ cellulare: ______________________ e-mail _______________________________________.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/>
          <w:spacing w:val="40"/>
          <w:sz w:val="22"/>
          <w:szCs w:val="22"/>
        </w:rPr>
      </w:pPr>
      <w:r>
        <w:rPr>
          <w:rFonts w:cs="Arial Narrow" w:ascii="Arial Narrow" w:hAnsi="Arial Narrow"/>
          <w:bCs/>
          <w:spacing w:val="40"/>
          <w:sz w:val="22"/>
          <w:szCs w:val="22"/>
        </w:rPr>
        <w:t>chiede</w:t>
      </w:r>
    </w:p>
    <w:p>
      <w:pPr>
        <w:pStyle w:val="Normal"/>
        <w:spacing w:before="0" w:after="12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/a al bando di cui in oggetto.</w:t>
      </w:r>
    </w:p>
    <w:p>
      <w:pPr>
        <w:pStyle w:val="Normal"/>
        <w:spacing w:before="0" w:after="12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1276" w:hanging="1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 </w:t>
      </w:r>
      <w:r>
        <w:rPr>
          <w:rFonts w:cs="Arial Narrow" w:ascii="Arial Narrow" w:hAnsi="Arial Narrow"/>
          <w:b/>
          <w:sz w:val="22"/>
          <w:szCs w:val="22"/>
        </w:rPr>
        <w:t xml:space="preserve">DICHIARA, </w:t>
      </w:r>
      <w:r>
        <w:rPr>
          <w:rFonts w:cs="Arial Narrow" w:ascii="Arial Narrow" w:hAnsi="Arial Narrow"/>
          <w:sz w:val="22"/>
          <w:szCs w:val="22"/>
        </w:rPr>
        <w:t xml:space="preserve"> sotto la propria responsabilità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compiuto i 18 an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cittadino/a italiano/a, ovvero di essere in possesso della cittadinanza di uno stato membro dell’Unione Europea: ___________________________ (indicare lo stato) e di avere conoscenza della lingua italiana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: _____________________________ e di essere titolare del permesso di soggiorno UE per soggiornanti di lungo periodo (art.38 comma 3-bis D.Lgs 30/03/2011 n.165), e di avere conoscenza della lingua italian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godere dei diritti civili e politici e di essere iscritto/a nelle liste elettorali del Comune di ________________________ (</w:t>
      </w:r>
      <w:r>
        <w:rPr>
          <w:rFonts w:cs="Arial Narrow" w:ascii="Arial Narrow" w:hAnsi="Arial Narrow"/>
          <w:i/>
          <w:sz w:val="22"/>
          <w:szCs w:val="22"/>
        </w:rPr>
        <w:t>oppure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____________) 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e riportato condanne penali, personalmente o nella persona dei componenti maggiorenni del proprio nucleo familiare, né di avere procedimenti penali in corso (</w:t>
      </w:r>
      <w:r>
        <w:rPr>
          <w:rFonts w:cs="Arial Narrow" w:ascii="Arial Narrow" w:hAnsi="Arial Narrow"/>
          <w:i/>
          <w:sz w:val="22"/>
          <w:szCs w:val="22"/>
        </w:rPr>
        <w:t xml:space="preserve">oppure </w:t>
      </w:r>
      <w:r>
        <w:rPr>
          <w:rFonts w:cs="Arial Narrow" w:ascii="Arial Narrow" w:hAnsi="Arial Narrow"/>
          <w:sz w:val="22"/>
          <w:szCs w:val="22"/>
        </w:rPr>
        <w:t xml:space="preserve">_____________________________ _____________________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 un nucleo familiare composto da n. ______person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 vantare la seguente esperienza di custodia degli edifici pubblici, presso __________________________________________________________________________ (indicare nome Ente di riferimento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i avere un indicatore ISEE  di euro________________________________ /(anno______________).=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e al momento della eventuale assegnazione dell’alloggio una situazione debitoria nei confronti dell'Amministrazione comunale di Nembro  o dell’Edilizia Economica Pop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ccettare, senza riserve, le condizioni previste dal presente bando, dalle leggi e dai regolamenti vigen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alla presente domanda fotocopia di un documento di identit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specificare che il domicilio presso il quale devono essere inviate le comunicazioni relative al presente bando è il seguente (da compilare solo nel caso in cui sia diverso dal luogo di residenza): ________________________</w:t>
        <w:br/>
        <w:br/>
        <w:t>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Addì, ________________</w:t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/>
      </w:pPr>
      <w:r>
        <w:rPr>
          <w:rFonts w:cs="Arial Narrow" w:ascii="Arial Narrow" w:hAnsi="Arial Narrow"/>
          <w:i/>
          <w:sz w:val="18"/>
          <w:szCs w:val="18"/>
        </w:rPr>
        <w:tab/>
        <w:t>(firma leggibile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cconsentire al trattamento dei propri dati personali ai sensi del Decreto Legislativo 30 giugno 2003, n. 196 "Codice in materia di protezione dei dati personali" e smi, ai fini esclusivi del presente concors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ì, ________________</w:t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(firma leggibile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stremosel">
    <w:name w:val="estremosel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8:00Z</dcterms:created>
  <dc:creator>rp</dc:creator>
  <dc:description>Bando concorso assunzione B3 - 2008</dc:description>
  <cp:keywords>Bando</cp:keywords>
  <dc:language>en-US</dc:language>
  <cp:lastModifiedBy>Dordi Laura</cp:lastModifiedBy>
  <cp:lastPrinted>2019-02-19T11:49:00Z</cp:lastPrinted>
  <dcterms:modified xsi:type="dcterms:W3CDTF">2022-06-01T14:28:00Z</dcterms:modified>
  <cp:revision>12</cp:revision>
  <dc:subject>Bando</dc:subject>
  <dc:title>Bando B3 2008 - Settore Affari Culturali</dc:title>
</cp:coreProperties>
</file>