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3: DICHIARAZIONE ANTIMAFIA</w:t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l/La sottoscritt__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 il __________ a ___________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Residente in _________________  Via _____________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nella sua qualità di ________________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D I C H I A R 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5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e l’Impresa è iscritta nel Registro delle Imprese d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 il numero Repertorio Economico Amministrativ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ma giuridic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d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olor w:val="000000"/>
              </w:rPr>
              <w:t>Data di costituzion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olor w:val="000000"/>
              </w:rPr>
              <w:t>CONSIGLIO DI AMMINISTRAZIONE  Numero componenti in caric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LLEGIO SINDACALE  Numero sindaci effettiv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umero sindaci supplenti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ITOLARI DI CARICHE O QUALIFICHE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COGNOME                           NOME                                 LUOGO E DATA DI NASCITA                             CARIC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RETTORI TECNICI (OVE PREVISTI)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GNOME                           NOME                                 LUOGO E DATA DI NASCITA                             CARIC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</w:rPr>
        <w:t>SOCI E TITOLARI DI DIRITTI SU QUOTE E AZIONI/PROPRIETARI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GNOME                           NOME                                 LUOGO E DATA DI NASCITA                             CARIC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EDI SECONDARIE E UNITA’ LOCALI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Data _______, Luogo _______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</w:rPr>
        <w:t xml:space="preserve">IL TITOLARE/LEGALE RAPPRESENTANTE 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_________________________________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Variazioni degli organi societari -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La violazione di tale obbligo è punita con la sanzione amministrativa pecuniaria (da 20.000 a 60.000 Euro) di cui all'art. 86, comma 4 del D. Lgs. 159/2011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it-IT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Federica Sala</dc:creator>
  <dc:description/>
  <cp:keywords/>
  <dc:language>en-US</dc:language>
  <cp:lastModifiedBy>Graziella Carobbio</cp:lastModifiedBy>
  <cp:lastPrinted>2020-02-05T16:33:00Z</cp:lastPrinted>
  <dcterms:modified xsi:type="dcterms:W3CDTF">2020-08-06T08:26:00Z</dcterms:modified>
  <cp:revision>4</cp:revision>
  <dc:subject/>
  <dc:title/>
</cp:coreProperties>
</file>