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MANDA DI ISCRIZIONE NELL’ALBO DEI GIUDICI POPOLARI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Al Sindaco</w:t>
      </w:r>
    </w:p>
    <w:p>
      <w:pPr>
        <w:pStyle w:val="Normal"/>
        <w:autoSpaceDE w:val="false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el Comune</w:t>
      </w:r>
    </w:p>
    <w:p>
      <w:pPr>
        <w:pStyle w:val="Normal"/>
        <w:autoSpaceDE w:val="false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i  NEMBRO (BG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 il __________________,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residente a  NEMBRO,  in Via ________________________________________ n. _____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i professione __________________________________tel.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ecapito email: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possesso dei requisiti stabiliti dalla legge 10 aprile 1951, n. 287 (*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di essere iscritto negli elenchi dei </w:t>
      </w:r>
      <w:r>
        <w:rPr>
          <w:rFonts w:cs="Tahoma" w:ascii="Tahoma" w:hAnsi="Tahoma"/>
          <w:b/>
        </w:rPr>
        <w:t>Giudici Popolar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Arial" w:ascii="Arial" w:hAnsi="Arial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er le </w:t>
      </w:r>
      <w:r>
        <w:rPr>
          <w:rFonts w:cs="Tahoma" w:ascii="Tahoma" w:hAnsi="Tahoma"/>
          <w:b/>
        </w:rPr>
        <w:t>Corti d'Assis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Arial" w:ascii="Arial" w:hAnsi="Arial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er le </w:t>
      </w:r>
      <w:r>
        <w:rPr>
          <w:rFonts w:cs="Tahoma" w:ascii="Tahoma" w:hAnsi="Tahoma"/>
          <w:b/>
        </w:rPr>
        <w:t>Corti d'Assise di Appell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ndo a conoscenza di quanto prescritto dall’art 76 del D.P.R. n. 445/2000 sull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abilità penale cui può andare incontro in caso di dichiarazioni mendaci, sotto la su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abilità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a) di essere cittadino italiano, iscritto nelle liste elettorali del Comune di NEMBRO;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b) di essere in possesso del titolo di studio di 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seguito in data ____________ presso __________________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FOTOCOPIA DEL DOCUMENTO DI IDENTITA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Nembro, _________________ </w:t>
        <w:tab/>
        <w:tab/>
        <w:tab/>
        <w:tab/>
        <w:tab/>
        <w:tab/>
        <w:t>Il richiedente</w:t>
      </w:r>
    </w:p>
    <w:p>
      <w:pPr>
        <w:pStyle w:val="Normal"/>
        <w:autoSpaceDE w:val="false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469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*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stratto della legge 10 aprile 1951, n. 287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rt. 9 - Requisiti dei giudici popolari delle Corti di Assis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 giudici popolari per le Corti di Assise devono essere in possesso dei seguenti requisiti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) cittadinanza italiana e godimento dei diritti civili e politici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) buona condotta morale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) età non inferiore ai 30 e non superiore ai 65 anni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) titolo di studio di scuola media di primo grado, di qualsiasi tip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rt. 10 - Requisiti dei giudici popolari delle Corti di Assise di Appell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 giudici popolari delle Corti di Assise e di Appello, oltre ai requisiti stabili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ll'art. precedente, devono essere in possesso del titolo di studio di scuo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edia di secondo grado, di qualsiasi tip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rt. 11 - Incompatibilità con l'ufficio di giudice popola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on possono assumere l'ufficio di giudice popolar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) i magistrati e, in generale, i funzionari in attività di servizi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partenenti o addetti all'ordine giudiziario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) gli appartenenti alle forze armate dello Stato ed a qualsiasi organo d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lizia, anche se non dipende dallo Stato in attività di servizio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) i ministri di qualsiasi culto e i religiosi di ogni ordine a congregazion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SERVATO ALLA COMMISSIO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*******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 dispone l'iscrizione della persona in argomento nell'elenco comun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rmanente dei Giudici Popolari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la Corte di Assi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lla Corte di Assise di Appell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4"/>
                <w:szCs w:val="14"/>
              </w:rPr>
              <w:t>Seduta del 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sz w:val="14"/>
                <w:szCs w:val="14"/>
              </w:rPr>
              <w:t>Il Segretario                                           Il Presiden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-----------------------------------                  ---------------------------------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36:00Z</dcterms:created>
  <dc:creator>Comune di Nembro</dc:creator>
  <dc:description/>
  <cp:keywords/>
  <dc:language>en-US</dc:language>
  <cp:lastModifiedBy>Roberta Cornetti</cp:lastModifiedBy>
  <cp:lastPrinted>2011-02-28T10:22:00Z</cp:lastPrinted>
  <dcterms:modified xsi:type="dcterms:W3CDTF">2023-01-02T15:39:00Z</dcterms:modified>
  <cp:revision>5</cp:revision>
  <dc:subject/>
  <dc:title>DOMANDA DI ISCRIZIONE NELL’ALBO DEI GIUDICI POPOLARI</dc:title>
</cp:coreProperties>
</file>