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’ISCRI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NELL’ALBO DEI PRESIDENTI DI SEGGIO </w:t>
      </w:r>
      <w:r>
        <w:rPr>
          <w:rFonts w:cs="Arial" w:ascii="Arial" w:hAnsi="Arial"/>
          <w:b/>
          <w:sz w:val="16"/>
        </w:rPr>
        <w:t>(*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1 comma 7 della Legge 21 marzo 1990, n.5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12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2124" w:right="1274" w:firstLine="708"/>
        <w:jc w:val="center"/>
        <w:rPr/>
      </w:pPr>
      <w:r>
        <w:rPr/>
        <w:t xml:space="preserve">Al Sig. SINDACO </w:t>
      </w:r>
    </w:p>
    <w:p>
      <w:pPr>
        <w:pStyle w:val="Heading1"/>
        <w:ind w:left="2124" w:right="1274" w:firstLine="708"/>
        <w:jc w:val="center"/>
        <w:rPr/>
      </w:pPr>
      <w:r>
        <w:rPr>
          <w:rFonts w:eastAsia="Arial"/>
        </w:rPr>
        <w:t xml:space="preserve">         </w:t>
      </w:r>
      <w:r>
        <w:rPr>
          <w:u w:val="single"/>
        </w:rPr>
        <w:t>del Comune di Nembro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residente in Nembro in Via  ____________________________  n.  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   numero telefonico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-mail:: __________________________________@ _____________________</w:t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1 comma 7 della Legge 21 marzo 1990, n. 53 di essere inserito nell’Albo delle persone idonee all’ufficio di Presidente di seggio elettor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personale responsabilità, dichiara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a Nembro e di essere iscritto/a nelle liste elettorali del Comu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 titolo di studio di  (1)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ercitare la professione di  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nessuna delle condizioni previste dagli articoli 38 del T.U. 361/1957 e 23 del T.U. 570/1960 (2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aver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già aver svolto con diligenza la funzione di Presidente – Vice Presidente (oppure scrutatore o segretario) di seggio elettorale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lbertus Medium;Eras Medium ITC" w:ascii="Albertus Medium;Eras Medium ITC" w:hAnsi="Albertus Medium;Eras Medium ITC"/>
          <w:sz w:val="24"/>
        </w:rPr>
        <w:t>⁭</w:t>
      </w:r>
      <w:r>
        <w:rPr>
          <w:rFonts w:eastAsia="Albertus Medium;Eras Medium ITC" w:cs="Albertus Medium;Eras Medium ITC" w:ascii="Albertus Medium;Eras Medium ITC" w:hAnsi="Albertus Medium;Eras Medium ITC"/>
          <w:sz w:val="24"/>
        </w:rPr>
        <w:t xml:space="preserve"> </w:t>
      </w:r>
      <w:r>
        <w:rPr>
          <w:rFonts w:cs="Albertus Medium;Eras Medium ITC" w:ascii="Albertus Medium;Eras Medium ITC" w:hAnsi="Albertus Medium;Eras Medium ITC"/>
          <w:sz w:val="24"/>
        </w:rPr>
        <w:t>SI  nell’anno__________________________            ⁭ NO ma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tare presso il seggio n.  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care il n. del seggio in cui preferirebbe essere nominato  ___________________</w:t>
      </w:r>
    </w:p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(*) DA PRESENTARE ENTRO IL 31 OTTOBRE c.a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bro,  ____________________                                                 Firma</w:t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uto mediante 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38, commi 1-3 del T.U. 445/20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____________________                                                        Il funzionario incaric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 xml:space="preserve">La presente domanda può essere inviata a mezzo mail: </w:t>
            </w:r>
            <w:hyperlink r:id="rId2">
              <w:r>
                <w:rPr>
                  <w:rStyle w:val="InternetLink"/>
                </w:rPr>
                <w:t>anagrafe@nembro.net</w:t>
              </w:r>
            </w:hyperlink>
          </w:p>
          <w:p>
            <w:pPr>
              <w:pStyle w:val="Corpodeltesto2"/>
              <w:rPr/>
            </w:pPr>
            <w:r>
              <w:rPr/>
              <w:t xml:space="preserve">unitamente alla </w:t>
            </w:r>
            <w:r>
              <w:rPr>
                <w:b/>
              </w:rPr>
              <w:t>copia fotostatica non autenticata della carta d’identità</w:t>
            </w:r>
            <w:r>
              <w:rPr/>
              <w:t xml:space="preserve"> o documento di riconoscimento, firmata in originale ai sensi dell’art. 38, commi 1-3 del DPR 445/20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>No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N.B. Il titolo di studio non deve essere inferiore al diploma di istruzione secondaria di secondo g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(2) D.P.R. N. 361/1957- ART. 38- D.P.R. 570/1960 ART. 23</w:t>
      </w:r>
    </w:p>
    <w:p>
      <w:pPr>
        <w:pStyle w:val="TextBody"/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TextBody"/>
        <w:spacing w:lineRule="auto" w:line="240"/>
        <w:rPr/>
      </w:pPr>
      <w:r>
        <w:rPr/>
        <w:t>Sono esclusi dalle funzioni di Presidente di seggio elettorale e di scrutatore e di Segretari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VA EX. ART. 10 LEGGE 675/1996 ( PRIVACY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PER IL TRATTAMENTO DEI DATI PERSONALI E SENSIBI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 rammento infine che Lei potrà esercitare i diritti riconosciuti dall’art. 13 legge 675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rPr/>
      </w:pPr>
      <w:r>
        <w:rPr/>
        <w:t>Nembro, _________________                            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nembr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9:00Z</dcterms:created>
  <dc:creator>COMUNE DI RANICA</dc:creator>
  <dc:description/>
  <cp:keywords/>
  <dc:language>en-US</dc:language>
  <cp:lastModifiedBy>Roberta Cornetti</cp:lastModifiedBy>
  <cp:lastPrinted>2005-10-01T13:13:00Z</cp:lastPrinted>
  <dcterms:modified xsi:type="dcterms:W3CDTF">2023-09-07T08:30:00Z</dcterms:modified>
  <cp:revision>9</cp:revision>
  <dc:subject/>
  <dc:title>ALBO PRESIDENTI DI SEGGIO</dc:title>
</cp:coreProperties>
</file>