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object w:dxaOrig="3330" w:dyaOrig="4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5pt;margin-top:-7.9pt;width:35.1pt;height:47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49813989" r:id="rId2"/>
        </w:objec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Referendum del 20 e 21 settembre 20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sercizio domiciliare del diritto di voto da parte degli elettori sottoposti a trattamento domiciliare o in condizione di quarantena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 isolamento fiduciario per Covid-19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L SINDACO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isto l’art. 3. Del D.L. 103/2020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NDE NOTO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imitatamente alle consultazioni referendarie del 2020, gli elettori sottoposti a trattamento domiciliare e quelli che si trovino in condizioni di quarantena o di isolamento fiduciario per Covid-19 sono ammessi ad esprimere il voto presso il proprio domicilio nel Comune di residenz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tal fine, tra il 10 e il 15 settembre (cioè tra il 10° e il 5° giorno antecedente a quello della votazione) l’elettore deve far pervenire al Sindaco del Comune nelle cui liste è iscritto, la seguente documentazion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dichiarazione, redatta su apposito modello predisposto dagli uffici, in cui si attesta la volontà dell’elettore di esprimere il voto presso il proprio domicilio indicando con precisione l’indirizzo completo del domicilio stesso;</w:t>
      </w:r>
    </w:p>
    <w:p>
      <w:pPr>
        <w:pStyle w:val="Normal"/>
        <w:ind w:left="851" w:hanging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certificato, rilasciato dal funzionario medico designato dai competenti organi dell’azienda sanitaria locale, in data non anteriore al 6 settembre (14° giorno antecedente la data della votazione), che attesti l’esistenza delle condizioni di cui all’art. 3, comma 1, del decreto legge n. 103/2020 (trattamento domiciliare o condizione di quarantena o isolamento fiduciario per Covid-19)</w:t>
      </w:r>
    </w:p>
    <w:p>
      <w:pPr>
        <w:pStyle w:val="Normal"/>
        <w:ind w:left="851" w:hanging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copia di un documento di identità</w:t>
      </w:r>
    </w:p>
    <w:p>
      <w:pPr>
        <w:pStyle w:val="Normal"/>
        <w:ind w:left="851" w:hanging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richiesta potrà essere consegnata a mano presso l’ufficio elettorale del Comune oppure mediante posta elettronica al seguente indirizzo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nagrafe@nembro.ne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 tramite pec all’indirizzo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omunenembro@legalmail.it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elettore ammesso al voto domiciliare sarà assegnato alla sezione ospedaliera, istituita presso strutture sanitarie con reparti Covid-19 più prossima al domicilio del medesim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voto degli elettori ammessi al “voto domiciliare” sarà raccolto durante le ore in cui è aperta la votazione nei seggi ordinari, dalle 7 alle 23 della domenica e dalle 7 alle 15 del lunedì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NEMBRO, 07/09/2020</w:t>
      </w: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IL SINDACO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    Cancelli Claudio</w:t>
        <w:tab/>
        <w:tab/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abelgrassetto1">
    <w:name w:val="labelgrassetto1"/>
    <w:qFormat/>
    <w:rPr>
      <w:b/>
      <w:bCs/>
    </w:rPr>
  </w:style>
  <w:style w:type="character" w:styleId="Titolo4Carattere">
    <w:name w:val="Titolo 4 Carattere"/>
    <w:qFormat/>
    <w:rPr>
      <w:sz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670" w:hanging="567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agrafe@nembro.net" TargetMode="External"/><Relationship Id="rId5" Type="http://schemas.openxmlformats.org/officeDocument/2006/relationships/hyperlink" Target="mailto:comunenembro@legal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58:00Z</dcterms:created>
  <dc:creator>Consonni</dc:creator>
  <dc:description/>
  <cp:keywords/>
  <dc:language>en-US</dc:language>
  <cp:lastModifiedBy>Roberta Cornetti</cp:lastModifiedBy>
  <cp:lastPrinted>2020-09-07T13:58:00Z</cp:lastPrinted>
  <dcterms:modified xsi:type="dcterms:W3CDTF">2020-09-07T14:00:00Z</dcterms:modified>
  <cp:revision>3</cp:revision>
  <dc:subject/>
  <dc:title>COMUNE DI FIORANO AL SERIO</dc:title>
</cp:coreProperties>
</file>