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NDO MOROSITÀ INCOLPEVOLE ANNO 2017 (MISURA 2 DGR 6465/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MANDA DI CONTRIBU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Il/la sottoscritto/a ______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(via e n. civico) 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tadinanza _________________________________________________ stato civile 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__________________________________ mail 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 poter beneficiare del contributo a valere sul FONDO MOROSITÀ INCOLPEVOLE ANNO 2017 (MISURA 2 DGR 6465/2017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nel Comune di ____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residente sul territorio di Regione Lombardia da 5 anni alla data di presentazione della domanda;</w:t>
      </w:r>
    </w:p>
    <w:p>
      <w:pPr>
        <w:pStyle w:val="Normal"/>
        <w:ind w:left="720" w:hanging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il seguente componente il nucleo familiare è residente sul territorio di Regione Lombardia da 5 anni alla data di presentazione della domanda: </w:t>
      </w:r>
    </w:p>
    <w:p>
      <w:pPr>
        <w:pStyle w:val="Normal"/>
        <w:ind w:left="360" w:hanging="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cognome/nome 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titolare alla data odierna del seguente contratto di locazione in corso di validità, relativo ad unità immobiliare ad uso residenziale, occupata a titolo di residenza esclusiva o principale da parte del dichiarante e del suo nucleo familiare anagrafico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di registrazione del contratto presso l’Agenzia delle Entrate: 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cedolare sec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ordinario (con versamento imposta di registrazione)</w:t>
      </w:r>
    </w:p>
    <w:p>
      <w:pPr>
        <w:pStyle w:val="Normal"/>
        <w:ind w:left="1077" w:hanging="6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one anno 2017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immobile di riferimento: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______ foglio _______ mappale ________ subalterno 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________________________ n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e alla data odierna per il contratto di locazione di che trattasi sono stati ottemperati tutti gli adempimenti fiscali dovuti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che il contratto oggetto di contributo non prevede la locazione con patto di futura vendita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non essere sottoposto a procedure di rilascio dell’alloggio suindicato alla data odierna;</w:t>
      </w:r>
    </w:p>
    <w:p>
      <w:pPr>
        <w:pStyle w:val="Paragrafoelenc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trovarsi alla data odierna in situazione di morosità incolpevole in fase iniziale per € _____________ per la seguente motivazione: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parazione legale/divorzio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oriuscita dal nucleo familiare di persona produttrice di reddito;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scita di figli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perdita totale o parziale del lavoro da parte di uno o più componenti il nucleo;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tre cause attestate da idonea documentazione allegata o da relazione sociale.</w:t>
      </w:r>
    </w:p>
    <w:p>
      <w:pPr>
        <w:pStyle w:val="Paragrafoelenc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e alla data odierna </w:t>
      </w:r>
      <w:r>
        <w:rPr>
          <w:rFonts w:cs="Arial Narrow" w:ascii="Arial Narrow" w:hAnsi="Arial Narrow"/>
          <w:sz w:val="22"/>
          <w:szCs w:val="22"/>
        </w:rPr>
        <w:t xml:space="preserve">nessun componente del nucleo familiare è in </w:t>
      </w:r>
      <w:r>
        <w:rPr>
          <w:rFonts w:cs="Arial Narrow" w:ascii="Arial Narrow" w:hAnsi="Arial Narrow"/>
          <w:bCs/>
          <w:sz w:val="22"/>
          <w:szCs w:val="22"/>
        </w:rPr>
        <w:t>possesso di alloggio adeguato al nucleo stesso in Regione Lombardi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dicatore della situazione economica equivalente ISEE della propria famiglia in corso di validità è allegata alla presente ed è pari ad € _________________ e inferiore o uguale a € 15.000,0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consapevole che il contributo economico eventualmente concesso verrà erogato direttamente al/ai proprietario/i dell’alloggio a scomputo parziale della morosità qui dichiarat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sponibile, in caso di concessione del contributo, a</w:t>
      </w:r>
      <w:r>
        <w:rPr>
          <w:rFonts w:cs="Arial" w:ascii="Arial Narrow" w:hAnsi="Arial Narrow"/>
          <w:sz w:val="22"/>
          <w:szCs w:val="22"/>
        </w:rPr>
        <w:t xml:space="preserve"> sottoscrivere un accordo con cui si impegna a partecipare a politiche attive del lavoro, se disoccupato, e a sanare la quota di morosità residua non coperta dal contributo stess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he nessun componente del proprio nucleo familiare ha già presentato altra domanda di contributo per l’alloggio indicato;</w:t>
      </w:r>
    </w:p>
    <w:p>
      <w:pPr>
        <w:pStyle w:val="Paragrafoelenco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alla presente domanda 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ISEE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Modulo proprietario (allegato A al band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Fotocopia di un documento di identità in corso di validità del/della richiedente e del/dei proprietario/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senso informato del/della richiedente e del/dei proprietario/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rmessi di soggiorno dei componenti il nucleo familiar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umentazione attestante la condizione cui è imputabile la ridotta capacità economica del nucleo familiare (qualora non autocertificabil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tro: 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dichiara infine di essere a conoscenza delle norme che istituiscono il FONDO </w:t>
      </w:r>
      <w:r>
        <w:rPr>
          <w:rFonts w:cs="Arial Narrow" w:ascii="Arial Narrow" w:hAnsi="Arial Narrow"/>
          <w:bCs/>
          <w:sz w:val="22"/>
          <w:szCs w:val="22"/>
        </w:rPr>
        <w:t>MOROSITA’ INCOLPEVOLE ANNO 2017 (MISURA 2 DGR 6465/2017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, 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/la Dichiarante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1418" w:footer="17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tt.le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une di __________________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d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ivaldi" w:hAnsi="Vivaldi" w:cs="Vivald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0:00Z</dcterms:created>
  <dc:creator>Berardino Laura</dc:creator>
  <dc:description/>
  <cp:keywords/>
  <dc:language>en-US</dc:language>
  <cp:lastModifiedBy>Michela Rebuzzi</cp:lastModifiedBy>
  <dcterms:modified xsi:type="dcterms:W3CDTF">2017-09-15T07:35:00Z</dcterms:modified>
  <cp:revision>32</cp:revision>
  <dc:subject/>
  <dc:title>FONDO  GRAVE DISAGIO ECONOMICO 2015</dc:title>
</cp:coreProperties>
</file>