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18109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VVISO PUBBLICO PER LA REALIZZAZIONE DI INTERVENTI A FAVORE DI PERSONE CON DISABILITA’ GRAVE PRIVE DEL SOSTEGNO FAMIL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PO DI NO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2.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VVISO PUBBLICO PER LA REALIZZAZIONE DI INTERVENTI A FAVORE DI PERSONE CON DISABILITA’ GRAVE PRIVE DEL SOSTEGNO FAMIL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PO DI NO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40"/>
        </w:rPr>
      </w:pPr>
      <w:r>
        <w:rPr>
          <w:rFonts w:cs="Arial" w:ascii="Arial" w:hAnsi="Arial"/>
          <w:b/>
          <w:bCs/>
          <w:color w:val="FF0000"/>
          <w:sz w:val="2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condo quanto previsto dalla LEGGE 22 GIUGNO 2016, N.112 “Disposizioni in materia di assistenza in favore delle persone con disabilità grave prive del sostegno familiare” e relativo Decreto ministeriale del 23/11/2016, in esecuzione della DGR 6674/2017 e degli indirizzi dell’Assemblea dei Sindaci dell’Ambito Territoriale Valle Seriana del 13/09/2017, si emana il presente avviso per la realizzazione di interventi sociali a sostegno di persone con disabilità grave, previa presentazione al Comune di residenza della domanda entro il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31 ottobre 2017 ore 12.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bCs/>
          <w:i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NALITA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l presente Bando disciplina nuove progettualità volte a favorire la vita della persona disabile grave in un contesto diverso da quello della famiglia d’origine attraverso gli interventi previsti nel Piano operativo locale. Le risorse a disposizione dell’ Ambito per i seguenti interventi sono di € 146.058 (di cui € 4.995 per interventi d’urgenz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TINAT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sono presentare domanda le persone che sono in possesso di tutti i seguenti requisiti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ersone con disabilità </w:t>
      </w:r>
      <w:r>
        <w:rPr>
          <w:rFonts w:cs="Arial" w:ascii="Arial" w:hAnsi="Arial"/>
          <w:b/>
          <w:bCs/>
          <w:sz w:val="20"/>
        </w:rPr>
        <w:t>grav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ccertata ai sensi art.3, comma 3, Legge 104/1992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rive del sostegno familiare</w:t>
      </w:r>
      <w:r>
        <w:rPr>
          <w:rFonts w:cs="Arial" w:ascii="Arial" w:hAnsi="Arial"/>
          <w:bCs/>
          <w:sz w:val="20"/>
        </w:rPr>
        <w:t xml:space="preserve"> in quanto:</w:t>
      </w:r>
    </w:p>
    <w:p>
      <w:pPr>
        <w:pStyle w:val="Paragrafoelenco"/>
        <w:ind w:left="64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mancanti di entrambi i genitori</w:t>
      </w:r>
    </w:p>
    <w:p>
      <w:pPr>
        <w:pStyle w:val="Paragrafoelenco"/>
        <w:ind w:left="644" w:hanging="0"/>
        <w:jc w:val="both"/>
        <w:rPr/>
      </w:pPr>
      <w:r>
        <w:rPr>
          <w:rFonts w:cs="Arial" w:ascii="Arial" w:hAnsi="Arial"/>
          <w:bCs/>
          <w:sz w:val="20"/>
        </w:rPr>
        <w:t>-i genitori non sono in grado di fornire adeguato sostegno genitoriale</w:t>
      </w:r>
    </w:p>
    <w:p>
      <w:pPr>
        <w:pStyle w:val="Paragrafoelenco"/>
        <w:ind w:left="644"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-si considera la prospettiva del venir meno del sostegno familiar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 età </w:t>
      </w:r>
      <w:r>
        <w:rPr>
          <w:rFonts w:cs="Arial" w:ascii="Arial" w:hAnsi="Arial"/>
          <w:b/>
          <w:bCs/>
          <w:sz w:val="20"/>
        </w:rPr>
        <w:t>18/64</w:t>
      </w:r>
      <w:r>
        <w:rPr>
          <w:rFonts w:cs="Arial" w:ascii="Arial" w:hAnsi="Arial"/>
          <w:bCs/>
          <w:sz w:val="20"/>
        </w:rPr>
        <w:t xml:space="preserve"> anni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li interventi </w:t>
      </w:r>
      <w:r>
        <w:rPr>
          <w:rFonts w:cs="Arial" w:ascii="Arial" w:hAnsi="Arial"/>
          <w:b/>
          <w:bCs/>
          <w:sz w:val="20"/>
        </w:rPr>
        <w:t>non sono destinati</w:t>
      </w:r>
      <w:r>
        <w:rPr>
          <w:rFonts w:cs="Arial" w:ascii="Arial" w:hAnsi="Arial"/>
          <w:bCs/>
          <w:sz w:val="20"/>
        </w:rPr>
        <w:t xml:space="preserve"> a persone che per condizioni di natura clinica e comportamentale richiedono una protezione elevat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IODO DI RIF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DICEMBRE 2017 a DICEMBRE 201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VENTI INFRASTRUTTUR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quest’area dei sostegni l’Ambito territoriale ha attribuito € 62.805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li interventi possono essere richiesti per abitazioni dove vivono da 2 a 5 persone con disabilità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 . Interventi di ristrutturazione dell’abit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ntributo fino a massimo € 20.000 per unità immobiliare</w:t>
      </w:r>
      <w:r>
        <w:rPr>
          <w:rFonts w:cs="Arial" w:ascii="Arial" w:hAnsi="Arial"/>
          <w:bCs/>
          <w:sz w:val="20"/>
        </w:rPr>
        <w:t xml:space="preserve">, non superiore al 70% del costo dell’intervento, come di seguito declinato: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Cs/>
          <w:sz w:val="20"/>
        </w:rPr>
        <w:t>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gliorare l’accessibilità: eliminazione barriere architettonich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Cs/>
          <w:sz w:val="20"/>
        </w:rPr>
        <w:t>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gliorare la fruibilità dell’ambiente anche con soluzioni domotich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Cs/>
          <w:sz w:val="20"/>
        </w:rPr>
        <w:t>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ettere a norma gli impian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venti sostenibili in quest’area devono prioritariamente privilegiare il riutilizzo di</w:t>
        <w:br/>
        <w:t>patrimoni resi disponibili dai famigliari o da reti associative di famigliari di persone disabili</w:t>
        <w:br/>
        <w:t xml:space="preserve">grav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mmobili/unità abitative oggetto degli interventi di cui al presente atto non possono</w:t>
        <w:br/>
        <w:t>essere distolti dalla destinazione per cui è stato presentato il progetto né alienati per un</w:t>
        <w:br/>
        <w:t>periodo di almeno 20 anni dalla data di assegnazione del contributo, salva apposita</w:t>
        <w:br/>
        <w:t>autorizzazione della Regione Lombardia, ai sensi dell’art. 25 della L.R. n. 3/2008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lo stesso intervento non possono essere richiesti altri contributi a carico di risorse</w:t>
        <w:br/>
        <w:t>nazionali/regiona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 . Sostegno del canone di locazione/ Spese condominiali</w:t>
        <w:b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sto sostegno è finalizzato a sostenere le persone disabili gravi prive del sostegno familiare per contribuire agli oneri della locazione/spese condominiali:</w:t>
        <w:br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ntributo mensile fino a € 300 per unità abitativa</w:t>
      </w:r>
      <w:r>
        <w:rPr>
          <w:rFonts w:cs="Arial" w:ascii="Arial" w:hAnsi="Arial"/>
          <w:bCs/>
          <w:sz w:val="20"/>
        </w:rPr>
        <w:t xml:space="preserve"> a sostegno del </w:t>
      </w:r>
      <w:r>
        <w:rPr>
          <w:rFonts w:cs="Arial" w:ascii="Arial" w:hAnsi="Arial"/>
          <w:b/>
          <w:bCs/>
          <w:sz w:val="20"/>
        </w:rPr>
        <w:t>canone di locazione</w:t>
      </w:r>
      <w:r>
        <w:rPr>
          <w:rFonts w:cs="Arial" w:ascii="Arial" w:hAnsi="Arial"/>
          <w:bCs/>
          <w:sz w:val="20"/>
        </w:rPr>
        <w:t>,</w:t>
        <w:br/>
        <w:t>comunque non superiore all’80% dei costi complessivi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ontributo annuale fino ad un massimo di € 1.500 per unità abitativa</w:t>
      </w:r>
      <w:r>
        <w:rPr>
          <w:rFonts w:cs="Arial" w:ascii="Arial" w:hAnsi="Arial"/>
          <w:bCs/>
          <w:sz w:val="20"/>
        </w:rPr>
        <w:t xml:space="preserve"> a sostegno delle </w:t>
      </w:r>
      <w:r>
        <w:rPr>
          <w:rFonts w:cs="Arial" w:ascii="Arial" w:hAnsi="Arial"/>
          <w:b/>
          <w:bCs/>
          <w:sz w:val="20"/>
        </w:rPr>
        <w:t>spese condominiali</w:t>
      </w:r>
      <w:r>
        <w:rPr>
          <w:rFonts w:cs="Arial" w:ascii="Arial" w:hAnsi="Arial"/>
          <w:bCs/>
          <w:sz w:val="20"/>
        </w:rPr>
        <w:t>, comunque non superiore all’80% del totale spes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sono essere richiesti entrambi gli intervent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VENTI GESTIO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venti in quest’area sono finalizzati accompagnamento della famiglia e della persona disabile grave nel compiere passi verso lo sviluppo di competenze e capacità della vita adulta e l'autodeterminazione, offrendole l’opportunità di sperimentarsi in situazioni concrete di distacco dalla famigl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gli interventi di accompagnamento alla famiglia l’Ambito territoriale ha attribuito € 78.253.</w:t>
        <w:br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 . Percorsi di accompagnamento all’autonomia per l’emancipazione dal contesto famili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oucher </w:t>
      </w:r>
      <w:r>
        <w:rPr>
          <w:rFonts w:cs="Arial" w:ascii="Arial" w:hAnsi="Arial"/>
          <w:bCs/>
          <w:sz w:val="20"/>
        </w:rPr>
        <w:t>per promuovere percorsi orientati all’acquisizione di livelli di autonomia finalizzati all’emancipazione dal contesto familiar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ESTINATARI: fermo restando quanto sopra definito in termini di destinatari, si indicano di seguito le priorità:</w:t>
        <w:br/>
      </w:r>
      <w:r>
        <w:rPr>
          <w:rFonts w:eastAsia="Symbol" w:cs="Symbol" w:ascii="Symbol" w:hAnsi="Symbol"/>
          <w:bCs/>
          <w:sz w:val="20"/>
        </w:rPr>
        <w:t></w:t>
      </w:r>
      <w:r>
        <w:rPr>
          <w:rFonts w:cs="Arial" w:ascii="Arial" w:hAnsi="Arial"/>
          <w:bCs/>
          <w:sz w:val="20"/>
        </w:rPr>
        <w:t xml:space="preserve">  persone con età compresa tra i 18 e i 55 anni, con ulteriore priorità a quelle nella fascia 26/45 anni</w:t>
        <w:br/>
      </w:r>
      <w:r>
        <w:rPr>
          <w:rFonts w:eastAsia="Symbol" w:cs="Symbol" w:ascii="Symbol" w:hAnsi="Symbol"/>
          <w:bCs/>
          <w:sz w:val="20"/>
        </w:rPr>
        <w:t></w:t>
      </w:r>
      <w:r>
        <w:rPr>
          <w:rFonts w:cs="Arial" w:ascii="Arial" w:hAnsi="Arial"/>
          <w:bCs/>
          <w:sz w:val="20"/>
        </w:rPr>
        <w:t xml:space="preserve"> persone non frequentanti servizi diurni, persone frequentanti il Servizio di Formazione all’Autonomia (SFA), i Centri Socio Educativi (CSE) con valutazione ADL inferiore/uguale a 4 e IADL inferiore/uguale a 7,5 e persone frequentanti i Centri Diurni per Disabili (CDD), in classe Sidi 5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Voucher annuale pro capite fino ad € 4.800 è incrementabile di un valore annuo fino ad</w:t>
        <w:br/>
        <w:t>€ 600 per assicurare le seguenti attività sul contesto familiare:</w:t>
        <w:br/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Arial" w:ascii="Arial" w:hAnsi="Arial"/>
          <w:bCs/>
          <w:sz w:val="20"/>
        </w:rPr>
        <w:t xml:space="preserve"> consulenza</w:t>
        <w:br/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Arial" w:ascii="Arial" w:hAnsi="Arial"/>
          <w:bCs/>
          <w:sz w:val="20"/>
        </w:rPr>
        <w:t xml:space="preserve"> sostegno alle relazioni familiari</w:t>
        <w:br/>
        <w:t>sia attraverso interventi alla singola famiglia, sia attraverso attività di mutuo aiuto.</w:t>
        <w:b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 . Interventi di supporto alla domiciliarità in appartamento con ente gesto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oucher residenzialità con Ente gestore, quale contributo ai costi relativi alle prestazioni di assistenza tutelare e socio educativa, nonché ai servizi generali assicurati in appartamenti dove convivono  non più di 5 persone, così diversificat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br/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Arial" w:ascii="Arial" w:hAnsi="Arial"/>
          <w:bCs/>
          <w:sz w:val="20"/>
        </w:rPr>
        <w:t xml:space="preserve"> fino ad € 500 mensili per persona che frequenta servizi diurni (CSE, SFA, CDD)</w:t>
        <w:br/>
      </w:r>
      <w:r>
        <w:rPr>
          <w:rFonts w:eastAsia="Symbol" w:cs="Symbol" w:ascii="Symbol" w:hAnsi="Symbol"/>
          <w:bCs/>
          <w:sz w:val="20"/>
        </w:rPr>
        <w:t></w:t>
      </w:r>
      <w:r>
        <w:rPr>
          <w:rFonts w:cs="Arial" w:ascii="Arial" w:hAnsi="Arial"/>
          <w:bCs/>
          <w:sz w:val="20"/>
        </w:rPr>
        <w:t xml:space="preserve"> fino ad € 700 per persona che NON frequenta servizi diurni (CSE, SFA, CDD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br/>
      </w:r>
      <w:r>
        <w:rPr>
          <w:rFonts w:eastAsia="Symbol" w:cs="Symbol" w:ascii="Symbol" w:hAnsi="Symbol"/>
          <w:bCs/>
          <w:sz w:val="20"/>
        </w:rPr>
        <w:t></w:t>
      </w:r>
      <w:r>
        <w:rPr>
          <w:rFonts w:cs="Arial" w:ascii="Arial" w:hAnsi="Arial"/>
          <w:bCs/>
          <w:sz w:val="20"/>
        </w:rPr>
        <w:t xml:space="preserve"> in caso di ricettività più alta, in ogni caso non superiore a 10 p.l. (inclusi eventualmente 2 p.l. per pronto intervento/sollievo), deve esserci un’articolazione in moduli non superiori a 5 p.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residenzialità, nella formula dei Gruppi appartamento gestiti da Ente erogatore, devono essere autorizzate a funzionare ai sensi dell’art. 13, comma 1, lettera b) della l.r. n. 3/2008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ALITA’ DI ACCES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mande saranno accolte dagli operatori del Servizio sociale del Comune ed inoltrate alla Servizi Sociosanitari ValSeriana. A seguito della valutazione multidimensionale</w:t>
      </w:r>
      <w:r>
        <w:rPr>
          <w:rFonts w:cs="Arial" w:ascii="Arial" w:hAnsi="Arial"/>
          <w:bCs/>
          <w:sz w:val="20"/>
          <w:szCs w:val="20"/>
        </w:rPr>
        <w:t xml:space="preserve"> si provvederà a stilare la graduatoria dei soggetti richiedenti, con individuazione dei soggetti beneficiari. </w:t>
      </w:r>
    </w:p>
    <w:p>
      <w:pPr>
        <w:pStyle w:val="Corpodeltesto3"/>
        <w:rPr>
          <w:b/>
          <w:b/>
          <w:u w:val="single"/>
        </w:rPr>
      </w:pPr>
      <w:r>
        <w:rPr/>
        <w:t xml:space="preserve">Le domande saranno ritenute valide solo se corredate da tutta la documentazione richiest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ALITA’ DI PRESENT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ichiesta va espressa presentando i seguenti documen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di accesso ai benef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verbale di Invalidità civi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verbale Legge 1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ale ADL e IADL (redatte dal Medico di base o Medico specialist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rtificazione ISE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otocopia di un documento di identità in corso di validità del beneficiario e del richiedente (se persona divers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enso informato del richied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ntuale copia del provvedimento di nomina del tutore, curatore o amministratore di sosteg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dulistica e i documenti relativi al presente bando sono scaricabili dal sito www.ssvalseriana.or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RADUATO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ervizi Sociosanitari Valseriana redigerà una graduatoria delle domande entro il 20 novembre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tutto quanto non espressamente indicato nel presente bando si fa riferimento a quanto previsto nella DGR 6674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bino, 9 ottobre 201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Il Direttor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f.to Dr. Marino Maffeis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SERVIZI SOCIOSANITARI VAL SERIANA srl</w:t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Viale Stazione, 26/a -  24021 Albino (Bg)</w:t>
    </w:r>
  </w:p>
  <w:p>
    <w:pPr>
      <w:pStyle w:val="Header"/>
      <w:rPr/>
    </w:pPr>
    <w:r>
      <w:rPr/>
      <w:tab/>
    </w:r>
    <w:r>
      <w:rPr>
        <w:b/>
        <w:bCs/>
      </w:rPr>
      <w:t>Tel. 035/75.97.07 Fax. 035/75.96.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4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6:00Z</dcterms:created>
  <dc:creator>tmaccari</dc:creator>
  <dc:description/>
  <dc:language>en-US</dc:language>
  <cp:lastModifiedBy>Valentina Trovesi</cp:lastModifiedBy>
  <cp:lastPrinted>2017-09-14T09:40:00Z</cp:lastPrinted>
  <dcterms:modified xsi:type="dcterms:W3CDTF">2017-10-11T13:06:00Z</dcterms:modified>
  <cp:revision>2</cp:revision>
  <dc:subject/>
  <dc:title>SOCIETA’ SERVIZI SOCIOSANITARI VAL SERIANA a r</dc:title>
</cp:coreProperties>
</file>