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</wp:posOffset>
                </wp:positionH>
                <wp:positionV relativeFrom="paragraph">
                  <wp:posOffset>-65405</wp:posOffset>
                </wp:positionV>
                <wp:extent cx="2078990" cy="14116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spazio riservato per 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-5.15pt;width:163.6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spazio riservato per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Comune di Nemb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ffari Culturali, Scuola, Sport e tempo libe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/o Biblioteca - Centro Cultu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Ital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27 Nembro – B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ufficio.cultura@nembro.net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ROMOTORE / RICHIED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Il/la sottoscritto/a … … … … … … … … … … … … … … … … … nato/a il … … … … … … … … … a … … … … … … … … … … … … … … … residente a … … … … … … … … … … … … … … … … …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CAP … … … … … … in via … … … … … … … … … … … … …… … … … … … … … n° … … … … 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Telefono … … … … … … … … … … … … … - Cell: … … … … … … … … … … … … … … … … … 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e-mail … … … … … … … … … … … … … … … … … … … … … … … … …; nella sua qualità d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OLE_LINK2"/>
      <w:bookmarkStart w:id="1" w:name="OLE_LINK1"/>
      <w:bookmarkEnd w:id="0"/>
      <w:bookmarkEnd w:id="1"/>
      <w:r>
        <w:rPr/>
        <w:t>Presidente/referente della società/associazione/ente … … … … … … … … … … … … … … … … (*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bookmarkEnd w:id="2"/>
      <w:bookmarkEnd w:id="3"/>
      <w:r>
        <w:rPr/>
        <w:t>Insegnante della scuola … … … … … … … … … … … … … … … … … … classe … … … … … 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vato cittad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*) anagrafica società/associazione/ente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ione sociale: ……………………………………………..…………………………………………………………., con sede in via: ………….…..……..…………….n…… CAP: ....…….. Comune: 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email …………………..……………..……………..tel………..…………………. cell……………………………… P.IVA/Codice Fiscale: __.__.</w:t>
      </w:r>
      <w:r>
        <w:rPr>
          <w:rFonts w:cs="Arial Narrow" w:ascii="Arial Narrow" w:hAnsi="Arial Narrow"/>
        </w:rPr>
        <w:t>__.__.__.__.__.__.__.__.__.__.__.__.__.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soggetto richiedente non ha finalità di lucro</w:t>
        <w:tab/>
        <w:t>□ Il soggetto richiedente ha finalità di lucr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utilizzare una o più sale della biblioteca a titolo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gratuito /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oneroso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atrocinio del Comune:</w:t>
        <w:tab/>
        <w:t xml:space="preserve">Sì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 xml:space="preserve">No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 Narrow" w:ascii="Arial Narrow" w:hAnsi="Arial Narrow"/>
        </w:rPr>
        <w:t xml:space="preserve">un contributo di: </w:t>
        <w:tab/>
        <w:t>………….……,00 e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TI INIZIATI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ITOLO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/ BREVE DESCRIZIONE DELL’INIZIATIV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O/PERIODO DI SVOLGI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.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RI DI SVOLGIMENT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INIZIATIVA</w:t>
        <w:tab/>
      </w:r>
      <w:r>
        <w:rPr>
          <w:rFonts w:cs="Arial" w:ascii="Arial" w:hAnsi="Arial"/>
          <w:i/>
          <w:sz w:val="22"/>
          <w:szCs w:val="22"/>
        </w:rPr>
        <w:t>(indicare il tipo, o le tipologie in caso di iniziativa complessa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enz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boratorio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r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ra tipologia </w:t>
      </w:r>
      <w:r>
        <w:rPr>
          <w:rFonts w:cs="Arial" w:ascii="Arial" w:hAnsi="Arial"/>
          <w:i/>
          <w:sz w:val="20"/>
          <w:szCs w:val="20"/>
        </w:rPr>
        <w:t>(indicare):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o </w:t>
      </w:r>
      <w:r>
        <w:rPr>
          <w:rFonts w:cs="Arial" w:ascii="Arial" w:hAnsi="Arial"/>
          <w:b/>
          <w:bCs/>
          <w:sz w:val="22"/>
          <w:szCs w:val="22"/>
        </w:rPr>
        <w:t xml:space="preserve">pubblico </w:t>
      </w:r>
      <w:r>
        <w:rPr>
          <w:rFonts w:cs="Arial" w:ascii="Arial" w:hAnsi="Arial"/>
          <w:sz w:val="22"/>
          <w:szCs w:val="22"/>
        </w:rPr>
        <w:t>(aperto a tutta la cittadinanza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o che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sz w:val="22"/>
          <w:szCs w:val="22"/>
        </w:rPr>
        <w:t>presenta fini commerciali anche secondar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’ ad accesso </w:t>
      </w:r>
      <w:r>
        <w:rPr>
          <w:rFonts w:cs="Arial" w:ascii="Arial" w:hAnsi="Arial"/>
          <w:b/>
          <w:bCs/>
          <w:sz w:val="22"/>
          <w:szCs w:val="22"/>
        </w:rPr>
        <w:t>gratuit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’ a </w:t>
      </w:r>
      <w:r>
        <w:rPr>
          <w:rFonts w:cs="Arial" w:ascii="Arial" w:hAnsi="Arial"/>
          <w:b/>
          <w:bCs/>
          <w:sz w:val="22"/>
          <w:szCs w:val="22"/>
        </w:rPr>
        <w:t xml:space="preserve">pagamento </w:t>
      </w:r>
      <w:r>
        <w:rPr>
          <w:rFonts w:cs="Arial" w:ascii="Arial" w:hAnsi="Arial"/>
          <w:sz w:val="22"/>
          <w:szCs w:val="22"/>
        </w:rPr>
        <w:t>(indicare costo): 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HI È RIVOLTA </w:t>
      </w:r>
      <w:r>
        <w:rPr>
          <w:rFonts w:cs="Arial" w:ascii="Arial" w:hAnsi="Arial"/>
          <w:i/>
        </w:rPr>
        <w:t>(target)</w:t>
      </w:r>
      <w:r>
        <w:rPr>
          <w:rFonts w:cs="Arial" w:ascii="Arial" w:hAnsi="Arial"/>
          <w:b/>
        </w:rPr>
        <w:t>: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numero partecipanti attesi: 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mbini</w:t>
        <w:tab/>
        <w:t>□ anziani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azzi</w:t>
        <w:tab/>
        <w:t>□ tutti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i</w:t>
        <w:tab/>
        <w:t>□ altro (specificare)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ZIO RICHIESTO</w:t>
      </w:r>
      <w:r>
        <w:rPr/>
        <w:t>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272"/>
      </w:tblGrid>
      <w:tr>
        <w:trPr/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la Gialla </w:t>
            </w:r>
            <w:r>
              <w:rPr>
                <w:rFonts w:cs="Arial" w:ascii="Arial" w:hAnsi="Arial"/>
                <w:i/>
                <w:sz w:val="22"/>
                <w:szCs w:val="22"/>
              </w:rPr>
              <w:t>(capienza: 25 )</w:t>
            </w:r>
          </w:p>
        </w:tc>
        <w:tc>
          <w:tcPr>
            <w:tcW w:w="6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la Blu </w:t>
            </w:r>
            <w:r>
              <w:rPr>
                <w:rFonts w:cs="Arial" w:ascii="Arial" w:hAnsi="Arial"/>
                <w:i/>
                <w:sz w:val="22"/>
                <w:szCs w:val="22"/>
              </w:rPr>
              <w:t>(capienza: 25 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alleria Rovere </w:t>
            </w:r>
            <w:r>
              <w:rPr>
                <w:rFonts w:cs="Arial" w:ascii="Arial" w:hAnsi="Arial"/>
                <w:i/>
                <w:sz w:val="22"/>
                <w:szCs w:val="22"/>
              </w:rPr>
              <w:t>(capienza: 50 )</w:t>
            </w:r>
          </w:p>
        </w:tc>
        <w:tc>
          <w:tcPr>
            <w:tcW w:w="6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884" w:hanging="8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rti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capienza: 80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 caso di pioggia, indicare dove può essere svolto l’evento o se sia necessario rimandarlo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.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la Verde </w:t>
            </w:r>
            <w:r>
              <w:rPr>
                <w:rFonts w:cs="Arial" w:ascii="Arial" w:hAnsi="Arial"/>
                <w:i/>
                <w:sz w:val="22"/>
                <w:szCs w:val="22"/>
              </w:rPr>
              <w:t>(capienza: 25 )</w:t>
            </w:r>
          </w:p>
        </w:tc>
        <w:tc>
          <w:tcPr>
            <w:tcW w:w="6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………………………..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REZZATURA NECESSAR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>(verrà messa a disposizione nei limiti della disponibilità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foni (n°___  (max 2))</w:t>
        <w:tab/>
        <w:t>□ lettore per DVD/VHS (Sala Polifunzionale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c per proiezione/presentazione</w:t>
        <w:tab/>
        <w:t>□ connessione internet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anto audio per pc</w:t>
        <w:tab/>
        <w:t>□ impianto audio per diffusione music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deoproiettore</w:t>
        <w:tab/>
        <w:t xml:space="preserve">□ altro: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EVENTUALI RICHIESTI A CARICO DELLA BIBLIOTECA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zione volantino</w:t>
        <w:tab/>
        <w:t>□ personale a supporto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mpa volantino</w:t>
        <w:tab/>
        <w:t xml:space="preserve">□ altro: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stimento (in caso di most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SE PREV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E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  <w:t>-&gt; importo: ……………….., a carico di: 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CURAZIONI </w:t>
      </w:r>
      <w:r>
        <w:rPr>
          <w:rFonts w:cs="Arial" w:ascii="Arial" w:hAnsi="Arial"/>
        </w:rPr>
        <w:t>(es. per most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  <w:t>-&gt; importo: ……………….., a carico di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; importo: ……………….., a carico di: ……………………………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RESPONSABILITÀ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…………………………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utilizzo della sala e delle attrezzature a disposizione avverrà nel pieno rispetto del regolamento della Biblioteca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'iniziativa non è in contrasto con lo Statuto comunale e le Leggi dello Stato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di assumermi ogni responsabilità per eventuali danneggiamenti arrecati durante la manifestazione dalle persone frequentanti la manifestazione stessa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ottemperare le norme dello Stato vigenti previste e conseguenti all’iniziativa (esempi: dichiarazioni e pagamento SIAE; riscossione quote di partecipazione; ecc…)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il rispetto della capienza massima della sala/spazio concesso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ttendere l’autorizzazione della responsabile della biblioteca per la diffusione della pubblicistica connessa con l’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Data: … … … … … … … … … …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Firma: … … … … … ... … … … … … … … … … … …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Consenso al Trattamento dei Dati Personali (ai sensi del D. Lgs 196/2003 e smi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ndo dichiara di acconsentire al trattamento dei dati personali indicati nel modulo per l’espletamento delle procedure amministrative legate alla richiesta in oggetto.</w:t>
      </w:r>
    </w:p>
    <w:p>
      <w:pPr>
        <w:pStyle w:val="TextBodyIndent"/>
        <w:ind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Data: … … … … … … … … … …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Firma: … … … … … ... … … … … … … … … … … …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2"/>
          <w:szCs w:val="32"/>
        </w:rPr>
        <w:t>SEZIONE RISERVATO ALL’UFFI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SSIONE SPAZ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tivazion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mpatibilità di tempi/orari</w:t>
        <w:tab/>
        <w:t>□ incompatibilità logistic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rosa</w:t>
        <w:tab/>
        <w:tab/>
        <w:tab/>
        <w:tab/>
        <w:t>□ altro: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O DI CONCESSIONE SPAZI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concessa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272"/>
      </w:tblGrid>
      <w:tr>
        <w:trPr/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 Gialla</w:t>
            </w:r>
          </w:p>
        </w:tc>
        <w:tc>
          <w:tcPr>
            <w:tcW w:w="6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884" w:hanging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rti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aso di pioggia, indicare dove può essere svolto l’evento o se sia necessario rimandarlo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.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lleria Rov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 Verde</w:t>
            </w:r>
          </w:p>
        </w:tc>
      </w:tr>
      <w:tr>
        <w:trPr/>
        <w:tc>
          <w:tcPr>
            <w:tcW w:w="2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 B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 uso gratui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gamento secondo le tariffe previste dalla delibera di giunt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gamento secondo delibera di giunta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ROCINIO CONCESSO: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ì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IZI CONCESSI A CARICO DELLA BIBLIOTECA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zione volantino</w:t>
        <w:tab/>
        <w:t>□ personale a supporto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mpa volantino</w:t>
        <w:tab/>
        <w:t xml:space="preserve">□ altro: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stimento (in caso di most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mministrazione sostiene le spese SI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mministrazione sostiene le spese di assicurazi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mministrazione sostiene le spese di: 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a:</w:t>
        <w:tab/>
        <w:t>___/___/____</w:t>
        <w:tab/>
        <w:t>Responsabile di Servizio:</w:t>
        <w:tab/>
        <w:t>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a:</w:t>
        <w:tab/>
        <w:t>___/___/____</w:t>
        <w:tab/>
        <w:t>Responsabile di Settore:</w:t>
        <w:tab/>
        <w:t>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>___/___/____</w:t>
        <w:tab/>
        <w:t>Visto Assessore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REDISPOSIZIONE DELIBERA: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ì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ORE DI RIFERIMENTO:</w:t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BERA:</w:t>
        <w:tab/>
        <w:t>n.: ______</w:t>
        <w:tab/>
        <w:t>del: ____/____/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23" w:footer="4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9638" w:leader="none"/>
      </w:tabs>
      <w:rPr/>
    </w:pPr>
    <w:r>
      <w:rPr>
        <w:rFonts w:cs="Arial Narrow" w:ascii="Arial Narrow" w:hAnsi="Arial Narrow"/>
        <w:i/>
        <w:sz w:val="20"/>
        <w:szCs w:val="20"/>
      </w:rPr>
      <w:tab/>
    </w:r>
    <w:r>
      <w:rPr>
        <w:rFonts w:cs="Arial Narrow" w:ascii="Arial Narrow" w:hAnsi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szCs w:val="20"/>
        <w:rFonts w:cs="Arial Narrow" w:ascii="Arial Narrow" w:hAnsi="Arial Narrow"/>
      </w:rPr>
      <w:fldChar w:fldCharType="separate"/>
    </w:r>
    <w:r>
      <w:rPr>
        <w:sz w:val="20"/>
        <w:i/>
        <w:szCs w:val="20"/>
        <w:rFonts w:cs="Arial Narrow" w:ascii="Arial Narrow" w:hAnsi="Arial Narrow"/>
      </w:rPr>
      <w:t>17</w:t>
    </w:r>
    <w:r>
      <w:rPr>
        <w:sz w:val="20"/>
        <w:i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  <w:szCs w:val="20"/>
      </w:rPr>
      <w:t>/</w:t>
    </w:r>
    <w:r>
      <w:rPr>
        <w:rFonts w:cs="Arial Narrow" w:ascii="Arial Narrow" w:hAnsi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i/>
        <w:szCs w:val="20"/>
        <w:rFonts w:cs="Arial Narrow" w:ascii="Arial Narrow" w:hAnsi="Arial Narrow"/>
      </w:rPr>
      <w:fldChar w:fldCharType="separate"/>
    </w:r>
    <w:r>
      <w:rPr>
        <w:sz w:val="20"/>
        <w:i/>
        <w:szCs w:val="20"/>
        <w:rFonts w:cs="Arial Narrow" w:ascii="Arial Narrow" w:hAnsi="Arial Narrow"/>
      </w:rPr>
      <w:t>17</w:t>
    </w:r>
    <w:r>
      <w:rPr>
        <w:sz w:val="20"/>
        <w:i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2540</wp:posOffset>
          </wp:positionH>
          <wp:positionV relativeFrom="paragraph">
            <wp:posOffset>-88265</wp:posOffset>
          </wp:positionV>
          <wp:extent cx="478790" cy="707390"/>
          <wp:effectExtent l="0" t="0" r="0" b="0"/>
          <wp:wrapTight wrapText="bothSides">
            <wp:wrapPolygon edited="0">
              <wp:start x="9502" y="0"/>
              <wp:lineTo x="5757" y="191"/>
              <wp:lineTo x="5182" y="769"/>
              <wp:lineTo x="5757" y="3084"/>
              <wp:lineTo x="4317" y="5013"/>
              <wp:lineTo x="4029" y="9255"/>
              <wp:lineTo x="2302" y="10027"/>
              <wp:lineTo x="-3" y="11762"/>
              <wp:lineTo x="-3" y="16005"/>
              <wp:lineTo x="2589" y="18512"/>
              <wp:lineTo x="3165" y="19862"/>
              <wp:lineTo x="6910" y="21212"/>
              <wp:lineTo x="10654" y="21212"/>
              <wp:lineTo x="11805" y="21212"/>
              <wp:lineTo x="14109" y="21212"/>
              <wp:lineTo x="19582" y="19284"/>
              <wp:lineTo x="19582" y="18512"/>
              <wp:lineTo x="21600" y="15812"/>
              <wp:lineTo x="21600" y="13112"/>
              <wp:lineTo x="21309" y="11377"/>
              <wp:lineTo x="19582" y="10027"/>
              <wp:lineTo x="17277" y="9255"/>
              <wp:lineTo x="16990" y="5013"/>
              <wp:lineTo x="15550" y="3084"/>
              <wp:lineTo x="16414" y="1155"/>
              <wp:lineTo x="15262" y="191"/>
              <wp:lineTo x="11805" y="0"/>
              <wp:lineTo x="95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628650</wp:posOffset>
          </wp:positionH>
          <wp:positionV relativeFrom="page">
            <wp:posOffset>456565</wp:posOffset>
          </wp:positionV>
          <wp:extent cx="1143000" cy="495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ODULO RICHIESTA SALE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IBLIOTECA – CENTRO CULTURA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ggiornamento: 19/02/2016</w:t>
    </w:r>
  </w:p>
  <w:p>
    <w:pPr>
      <w:pStyle w:val="Header"/>
      <w:rPr/>
    </w:pPr>
    <w:r>
      <w:rPr/>
      <w:drawing>
        <wp:inline distT="0" distB="0" distL="0" distR="0">
          <wp:extent cx="5968365" cy="8896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889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"/>
        </w:tabs>
        <w:ind w:left="6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hadow w:val="false"/>
        <w:vanish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4:00Z</dcterms:created>
  <dc:creator>WINXP</dc:creator>
  <dc:description/>
  <dc:language>en-US</dc:language>
  <cp:lastModifiedBy>Valentina Trovesi</cp:lastModifiedBy>
  <cp:lastPrinted>2016-02-19T18:27:00Z</cp:lastPrinted>
  <dcterms:modified xsi:type="dcterms:W3CDTF">2017-03-21T08:04:00Z</dcterms:modified>
  <cp:revision>2</cp:revision>
  <dc:subject/>
  <dc:title>Modulo richiesta sale</dc:title>
</cp:coreProperties>
</file>